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в закрытом административно-территориальном образовании Шиханы Сарат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нестационарных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право организации розничного ры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а учет граждан в качестве нуждающихся в жилых помещениях из муниципального жилищного фонда по договорам социального найм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расположенных на территории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7:00Z</dcterms:created>
  <dc:creator>Сидорова А.А.</dc:creator>
  <dc:description/>
  <dc:language>en-US</dc:language>
  <cp:lastModifiedBy>user</cp:lastModifiedBy>
  <dcterms:modified xsi:type="dcterms:W3CDTF">2016-11-30T08:07:00Z</dcterms:modified>
  <cp:revision>2</cp:revision>
  <dc:subject/>
  <dc:title/>
</cp:coreProperties>
</file>