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Об итогах исполнения бюджета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ЗАТО Шиханы за 9 месяцев 2016 года</w:t>
      </w:r>
    </w:p>
    <w:p>
      <w:pPr>
        <w:pStyle w:val="Normal"/>
        <w:spacing w:lineRule="auto" w:line="276"/>
        <w:ind w:righ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9 </w:t>
      </w:r>
      <w:r>
        <w:rPr>
          <w:szCs w:val="28"/>
        </w:rPr>
        <w:t xml:space="preserve">месяцев </w:t>
      </w:r>
      <w:r>
        <w:rPr/>
        <w:t xml:space="preserve">2016 года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исполнение бюджета ЗАТО Шиханы по доходам за 9 месяцев 2016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9 месяцев 2016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исполнение бюджета ЗАТО Шиханы по ведомственной структуре расходов за 9 месяцев 2016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9 месяцев 2016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исполнение бюджета ЗАТО Шиханы по источникам финансирования дефицита бюджета за 9 месяцев 2016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чальнику финансового управления Егоровой Н.А. представить отчет об исполнении местного бюджета за 9 месяцев 2016 года в Собрание депутатов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851" w:leader="none"/>
        </w:tabs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2116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53360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02.11.2016 г.    №   495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02.11.2016 г.    №   495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8:00Z</dcterms:created>
  <dc:creator>90з-</dc:creator>
  <dc:description/>
  <cp:keywords/>
  <dc:language>en-US</dc:language>
  <cp:lastModifiedBy>Пользователь</cp:lastModifiedBy>
  <cp:lastPrinted>2016-11-01T09:29:00Z</cp:lastPrinted>
  <dcterms:modified xsi:type="dcterms:W3CDTF">2017-03-20T06:10:00Z</dcterms:modified>
  <cp:revision>6</cp:revision>
  <dc:subject/>
  <dc:title/>
</cp:coreProperties>
</file>