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sz w:val="28"/>
        </w:rPr>
        <w:t xml:space="preserve">на проведение публичных слушаний по проекту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ном бюджете ЗАТО Шиханы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. Шиханы                                                                          «19» декабря 2016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и проведению публичных слушаний в соответствии с Уставом ЗАТО Шиханы, решением Собрания депутатов ЗАТО Шиханы от 28.11.2016 года № 5-7-5 «О назначении проведения публичных слушаний по проекту решения о местном бюджете ЗАТО Шиханы на 2017 год» и «Положением о порядке организации и проведения публичных слушаний в</w:t>
      </w:r>
      <w:r>
        <w:rPr>
          <w:sz w:val="28"/>
        </w:rPr>
        <w:t xml:space="preserve"> ЗАТО Шиханы Саратовской области», утвержденным решением Собрания депутатов ЗАТО Шиханы от 02.12.2010 года № 3-94-3 </w:t>
      </w:r>
      <w:r>
        <w:rPr>
          <w:sz w:val="28"/>
          <w:szCs w:val="28"/>
        </w:rPr>
        <w:t xml:space="preserve">провела </w:t>
      </w:r>
      <w:r>
        <w:rPr>
          <w:sz w:val="28"/>
        </w:rPr>
        <w:t xml:space="preserve">19.12.2016 года в 15-00 часов </w:t>
      </w:r>
      <w:r>
        <w:rPr>
          <w:sz w:val="28"/>
          <w:szCs w:val="28"/>
        </w:rPr>
        <w:t xml:space="preserve">в помещении Дворца культуры «Корунд» по адресу: г. Шиханы, ул. Ленина, дом 8, публичные слушания по проекту решения о местном бюджете ЗАТО Шиханы на 2017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ведении публичных слушаний по проекту решения о местном бюджете ЗАТО Шиханы на 2017 год опубликована в газете «Шиханские новости» от 02.12.2016 г. № 48 (971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размещена на официальном сайте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На публичных слушаниях присутствовало  74  человек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жителей ЗАТО Шиханы были представлены следующие материал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ые направления налоговой политики городского округа ЗАТО Шиханы на 2017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бюджетной политики городского округа ЗАТО Шиханы на 2017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варительные итоги социально-экономического развития ЗАТО Шиханы за девять месяцев 2016 года и ожидаемые итоги социально-экономического развития за 2016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постановления администрации ЗАТО Шиханы от 18.07.2016 года № 336 «Об основных показателях прогноза социально-экономического развития на 2017 год и на период до 2019 года по ЗАТО Шиханы Сарато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яснительная записка к проекту бюджета ЗАТО Шиханы на 2017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ожидаемого исполнения бюджета ЗАТО Шиханы в 2016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и паспортов муниципальных програм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публичных слушаний 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>- и.о. председателя Собрания депутатов ЗАТО Шиханы Заика В.Е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- основной докладчик, начальник финансового управления администрации ЗАТО Шиханы Егорова Н.А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суждения проекта решения о местном бюджете ЗАТО Шиханы на 2017 год от населения поступали вопросы, дополнений и изменений в предложенный проект реш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убличных слуш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местном бюджете ЗАТО Шиханы на 2017 год комиссией вынесено следующее 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публичные слушания по проекту решения о местном бюджете ЗАТО Шиханы на 2017 год состоявшимис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депутатам Собрания депутатов ЗАТО Шиханы утвердить проект решения о местном бюджете ЗАТО Шиханы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          Белова Л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</w:t>
        <w:tab/>
        <w:t>Махранов И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пицына А.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Женалиева А.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Егорова Н.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1:00Z</dcterms:created>
  <dc:creator>Admin</dc:creator>
  <dc:description/>
  <dc:language>en-US</dc:language>
  <cp:lastModifiedBy>user</cp:lastModifiedBy>
  <cp:lastPrinted>2016-12-20T08:02:00Z</cp:lastPrinted>
  <dcterms:modified xsi:type="dcterms:W3CDTF">2016-12-27T07:41:00Z</dcterms:modified>
  <cp:revision>2</cp:revision>
  <dc:subject/>
  <dc:title>П Р О Т О К О Л</dc:title>
</cp:coreProperties>
</file>