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9498" w:leader="none"/>
        </w:tabs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ЗАТО Шиханы от 27.11.2014 г. № 693 </w:t>
      </w:r>
    </w:p>
    <w:p>
      <w:pPr>
        <w:pStyle w:val="Normal"/>
        <w:tabs>
          <w:tab w:val="clear" w:pos="720"/>
          <w:tab w:val="left" w:pos="9498" w:leader="none"/>
        </w:tabs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униципальной программе «Защита </w:t>
      </w:r>
    </w:p>
    <w:p>
      <w:pPr>
        <w:pStyle w:val="Normal"/>
        <w:tabs>
          <w:tab w:val="clear" w:pos="720"/>
          <w:tab w:val="left" w:pos="9498" w:leader="none"/>
        </w:tabs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 и территории ЗАТО Шиханы </w:t>
      </w:r>
    </w:p>
    <w:p>
      <w:pPr>
        <w:pStyle w:val="Normal"/>
        <w:tabs>
          <w:tab w:val="clear" w:pos="720"/>
          <w:tab w:val="left" w:pos="9498" w:leader="none"/>
        </w:tabs>
        <w:ind w:right="567" w:hanging="0"/>
        <w:rPr/>
      </w:pPr>
      <w:r>
        <w:rPr>
          <w:b/>
          <w:sz w:val="28"/>
          <w:szCs w:val="28"/>
        </w:rPr>
        <w:t xml:space="preserve">от чрезвычайных ситуаций природного </w:t>
      </w:r>
    </w:p>
    <w:p>
      <w:pPr>
        <w:pStyle w:val="Normal"/>
        <w:tabs>
          <w:tab w:val="clear" w:pos="720"/>
          <w:tab w:val="left" w:pos="9498" w:leader="none"/>
        </w:tabs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ехногенного характера на 2015-2017 г.г.»»                                </w:t>
      </w:r>
    </w:p>
    <w:p>
      <w:pPr>
        <w:pStyle w:val="Normal"/>
        <w:tabs>
          <w:tab w:val="clear" w:pos="720"/>
          <w:tab w:val="left" w:pos="78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повышения безопасности проживания населения на территории ЗАТО Шиханы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ожение к постановлению администрации ЗАТО Шиханы от 27.11.2014 г. № 693 «О муниципальной программе «Защита населения и территории ЗАТО Шиханы от чрезвычайных ситуаций природного и техногенного характера на 2015-2017 г.г.» в новой редакции, согласно приложению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бнародовать в установленном порядке и разместить на официальном сайте ЗАТО Шиханы.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8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                                                              А.Е. Татаринов 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 ЗАТО Шиханы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«___»___________2016 г. № _____</w:t>
      </w:r>
    </w:p>
    <w:p>
      <w:pPr>
        <w:pStyle w:val="Normal"/>
        <w:ind w:left="360" w:right="-3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3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3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left="360" w:right="-3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населения и территории ЗАТО Шиханы от чрезвычайных ситуаций природного и техногенного характера на 2015-2017 гг.»</w:t>
      </w:r>
    </w:p>
    <w:p>
      <w:pPr>
        <w:pStyle w:val="TextBody"/>
        <w:tabs>
          <w:tab w:val="clear" w:pos="720"/>
          <w:tab w:val="left" w:pos="4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80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p>
      <w:pPr>
        <w:pStyle w:val="TextBody"/>
        <w:tabs>
          <w:tab w:val="clear" w:pos="720"/>
          <w:tab w:val="left" w:pos="48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268"/>
      </w:tblGrid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ЗАТО Шиханы от чрезвычайных ситуаций природного и техногенного характера на 2015-2017 гг.»</w:t>
            </w:r>
          </w:p>
        </w:tc>
      </w:tr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ЗАТО ШИХАНЫ»</w:t>
            </w:r>
          </w:p>
        </w:tc>
      </w:tr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Шиханы, МКУ «УПРАВЛЕНИЕ ПО ДЕЛАМ ГО И ЧС ЗАТО ШИХАНЫ», МКУ «Управление городским хозяйством ЗАТО Шиханы», МКУП «Благоустройство ЗАТО Шиханы», МКУ «Управление образования, культуры и спорта ЗАТО Шиханы»</w:t>
            </w:r>
          </w:p>
        </w:tc>
      </w:tr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программы не предусмотрено.</w:t>
            </w:r>
          </w:p>
        </w:tc>
      </w:tr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городского  округа ЗАТО Шихан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16 гг.»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терроризма и экстремизма в ЗАТО Шихан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16 гг.»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терроризма и экстремизма в ЗАТО Шихан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7-2020 гг.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на территории ЗАТО Шихан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15 годы»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филактика правонарушений на территории ЗАТО Шиханы на 2016-2017 годы»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незаконного потребления наркотических средств и психотропных веществ, наркомании  в ЗАТО Шихан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16 гг.».</w:t>
            </w:r>
          </w:p>
        </w:tc>
      </w:tr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мертности и ущерба здоровью людей от внешних факторов и причин</w:t>
            </w:r>
          </w:p>
        </w:tc>
      </w:tr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мер профилактики, направленных на защиту человека в техносфер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руководства в области гражданской обороны и защиты населения и территорий от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системы  оповещения  и   информирования населения  об   угрозе   возникновения   или   о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учение  населения  в  области   гражданской обороны,  защиты  от  чрезвычайных  ситуаций   и пожарной без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. Совершенствование    системы    экстренного реагирования   на   возникновение чрезвычайных ситуаций природного и техногенного характера  на территории ЗАТО Шихан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витие материально-технической базы, обеспечивающей снижение рисков и смягчение последствий чрезвычайных ситуаций.</w:t>
            </w:r>
          </w:p>
        </w:tc>
      </w:tr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214" w:hanging="2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и возгораний;</w:t>
            </w:r>
          </w:p>
          <w:p>
            <w:pPr>
              <w:pStyle w:val="Style16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14" w:hanging="2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адавшего населения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спасенных на 100 чрезвычайных ситуаций и происшествий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граждан, потребляющих наркотические вещества немедицинского характера;</w:t>
            </w:r>
          </w:p>
          <w:p>
            <w:pPr>
              <w:pStyle w:val="Style16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14" w:hanging="2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ррористических актов;</w:t>
            </w:r>
          </w:p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214" w:hanging="2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;</w:t>
            </w:r>
          </w:p>
          <w:p>
            <w:pPr>
              <w:pStyle w:val="Style16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14" w:hanging="214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реступлений.</w:t>
            </w:r>
          </w:p>
        </w:tc>
      </w:tr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</w:tr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ового обеспечения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Для реализации программных мероприятий из бюджета ЗАТО Шиханы планируется выделить 23010,4 тыс. рублей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15 год – 7183,4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16 год – 7229,0 тыс. рублей;</w:t>
              <w:tab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17 год – 8598,0 тыс. рублей.</w:t>
            </w:r>
          </w:p>
        </w:tc>
      </w:tr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количества (отсутствие) чрезвычайных ситуаций на территории ЗАТО Шиха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количества ситуаций, представляющих опасность для жизни и здоровья людей.</w:t>
            </w:r>
          </w:p>
        </w:tc>
      </w:tr>
    </w:tbl>
    <w:p>
      <w:pPr>
        <w:pStyle w:val="TextBody"/>
        <w:tabs>
          <w:tab w:val="clear" w:pos="720"/>
          <w:tab w:val="left" w:pos="48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80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феры реализации муниципальной программы.</w:t>
      </w:r>
    </w:p>
    <w:p>
      <w:pPr>
        <w:pStyle w:val="TextBody"/>
        <w:tabs>
          <w:tab w:val="clear" w:pos="720"/>
          <w:tab w:val="left" w:pos="480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firstLine="851"/>
        <w:rPr>
          <w:sz w:val="28"/>
          <w:szCs w:val="28"/>
        </w:rPr>
      </w:pPr>
      <w:r>
        <w:rPr>
          <w:sz w:val="28"/>
          <w:szCs w:val="28"/>
        </w:rPr>
        <w:t>В последнее десятилетие количество опасных природных явлений и крупных техногенных катастроф на территории Российской Федерации ежегодно растет, при этом количество чрезвычайных ситуаций и погибших в них людей на протяжении последних лет неуклонно снижается. Это говорит о высокой эффективности предупредительных мероприятий и мероприятий по ликвидации чрезвычайных ситуаций.</w:t>
      </w:r>
    </w:p>
    <w:p>
      <w:pPr>
        <w:pStyle w:val="TextBody"/>
        <w:ind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Вместе с тем риски природных и техногенных чрезвычайных ситуаций, возникающие в процессе хозяйственной деятельности или в результате крупных техногенных аварий и катастроф, несут значительную угрозу для населения и объектов экономики. </w:t>
      </w:r>
    </w:p>
    <w:p>
      <w:pPr>
        <w:pStyle w:val="TextBody"/>
        <w:ind w:right="0" w:firstLine="851"/>
        <w:rPr>
          <w:sz w:val="28"/>
          <w:szCs w:val="28"/>
        </w:rPr>
      </w:pPr>
      <w:r>
        <w:rPr>
          <w:sz w:val="28"/>
          <w:szCs w:val="28"/>
        </w:rPr>
        <w:t>Проблема снижения рисков и смягчения последствий чрезвычайных ситуаций природного и техногенного характера на территории городского округа ЗАТО Шиханы носит характер первостепенной важности, и ее решение относится к приоритетной сфере обеспечения безопасности.</w:t>
      </w:r>
    </w:p>
    <w:p>
      <w:pPr>
        <w:pStyle w:val="TextBody"/>
        <w:ind w:right="0" w:firstLine="851"/>
        <w:rPr>
          <w:sz w:val="28"/>
          <w:szCs w:val="28"/>
        </w:rPr>
      </w:pPr>
      <w:r>
        <w:rPr>
          <w:sz w:val="28"/>
          <w:szCs w:val="28"/>
        </w:rPr>
        <w:t>Современный этап развития городского округа ЗАТО Шиханы характеризуется тем, что в связи с большим износом коммунально-энергетического хозяйства  значительно возросло количество аварий на сетях отопления, холодного  и горячего водоснабжения, электросетях,  что приводит к нарушению условий жизнедеятельности и наносит ущерб экологии.</w:t>
      </w:r>
    </w:p>
    <w:p>
      <w:pPr>
        <w:pStyle w:val="TextBody"/>
        <w:ind w:right="0" w:firstLine="851"/>
        <w:rPr/>
      </w:pPr>
      <w:r>
        <w:rPr>
          <w:sz w:val="28"/>
          <w:szCs w:val="28"/>
        </w:rPr>
        <w:t>На территории городского округа ЗАТО Шиханы расположен 1 потенциально опасный объект, который представляет угрозу возникновения чрезвычайных ситуаций техногенного характера выше локального уровня.</w:t>
      </w:r>
    </w:p>
    <w:p>
      <w:pPr>
        <w:pStyle w:val="TextBody"/>
        <w:ind w:right="0" w:firstLine="851"/>
        <w:rPr>
          <w:sz w:val="28"/>
          <w:szCs w:val="28"/>
        </w:rPr>
      </w:pPr>
      <w:r>
        <w:rPr>
          <w:sz w:val="28"/>
          <w:szCs w:val="28"/>
        </w:rPr>
        <w:t>Выделяется ряд проблемных вопросов, решение которых необходимо для повышения безопасности населения городского округа ЗАТО Шиханы от чрезвычайных ситуаций природного и техногенного характера:</w:t>
      </w:r>
    </w:p>
    <w:p>
      <w:pPr>
        <w:pStyle w:val="TextBody"/>
        <w:ind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1. Оснащенность службы спасения муниципального казенного учреждения «УПРАВЛЕНИЕ ПО ДЕЛАМ ГО И ЧС ЗАТО ШИХАНЫ». </w:t>
      </w:r>
    </w:p>
    <w:p>
      <w:pPr>
        <w:pStyle w:val="TextBody"/>
        <w:ind w:right="0" w:firstLine="851"/>
        <w:rPr>
          <w:sz w:val="28"/>
          <w:szCs w:val="28"/>
        </w:rPr>
      </w:pPr>
      <w:r>
        <w:rPr>
          <w:sz w:val="28"/>
          <w:szCs w:val="28"/>
        </w:rPr>
        <w:t>Износ автомобильной техники и некоторых видов оборудования  часто приводит к снижению эффективности аварийно-спасательных и поисково-спасательных работ.</w:t>
      </w:r>
    </w:p>
    <w:p>
      <w:pPr>
        <w:pStyle w:val="TextBody"/>
        <w:ind w:right="0" w:firstLine="851"/>
        <w:rPr>
          <w:sz w:val="28"/>
          <w:szCs w:val="28"/>
        </w:rPr>
      </w:pPr>
      <w:r>
        <w:rPr>
          <w:sz w:val="28"/>
          <w:szCs w:val="28"/>
        </w:rPr>
        <w:t>Также необходимо решить вопрос дооснащения основной и резервной смены службы спасения современным оборудованием и средствами спасения.</w:t>
      </w:r>
    </w:p>
    <w:p>
      <w:pPr>
        <w:pStyle w:val="TextBody"/>
        <w:ind w:right="0" w:firstLine="851"/>
        <w:rPr/>
      </w:pPr>
      <w:r>
        <w:rPr>
          <w:sz w:val="28"/>
          <w:szCs w:val="28"/>
        </w:rPr>
        <w:t>2. Слабые знания населения в области основ безопасности жизнедеятельности и действий при чрезвычайных ситуациях.</w:t>
      </w:r>
    </w:p>
    <w:p>
      <w:pPr>
        <w:pStyle w:val="TextBody"/>
        <w:ind w:right="0" w:firstLine="851"/>
        <w:rPr>
          <w:sz w:val="28"/>
          <w:szCs w:val="28"/>
        </w:rPr>
      </w:pPr>
      <w:r>
        <w:rPr>
          <w:sz w:val="28"/>
          <w:szCs w:val="28"/>
        </w:rPr>
        <w:t>Одним из важных элементов снижения рисков возникновения чрезвычайных ситуаций природного и техногенного характера является осведомленность населения о порядке действий при чрезвычайных ситуациях и происшествиях. Для поднятия уровня знаний населения в области обеспечения безопасности жизнедеятельности необходимо развитие системы обучения незанятого в сфере производства и обслуживания населения по месту жительства, которое должно осуществляться через развитие учебно-консультационных пунктов и совершенствование их учебно-материальной базы.</w:t>
      </w:r>
    </w:p>
    <w:p>
      <w:pPr>
        <w:pStyle w:val="TextBody"/>
        <w:ind w:right="0" w:firstLine="851"/>
        <w:rPr>
          <w:sz w:val="28"/>
          <w:szCs w:val="28"/>
        </w:rPr>
      </w:pPr>
      <w:r>
        <w:rPr>
          <w:sz w:val="28"/>
          <w:szCs w:val="28"/>
        </w:rPr>
        <w:t>3. Недостаточное взаимодействие дежурных служб.</w:t>
      </w:r>
    </w:p>
    <w:p>
      <w:pPr>
        <w:pStyle w:val="TextBody"/>
        <w:ind w:right="0" w:firstLine="851"/>
        <w:rPr>
          <w:sz w:val="28"/>
          <w:szCs w:val="28"/>
        </w:rPr>
      </w:pPr>
      <w:r>
        <w:rPr>
          <w:sz w:val="28"/>
          <w:szCs w:val="28"/>
        </w:rPr>
        <w:t>В настоящее время на базе муниципального казенного учреждения «УПРАВЛЕНИЕ ПО ДЕЛАМ ГО И ЧС ЗАТО ШИХАНЫ» создана единая дежурно-диспетчерская служба ЗАТО Шиханы. В целях ускорения обмена данными, принятия решений и реагирования на возникающие чрезвычайные ситуации природного и техногенного характера необходимо создание единого информационного поля путем объединения разрозненных баз данных дежурно-диспетчерских служб в единую базу, также создание единой электронной системы управления силами и средствами, что должно уменьшить время реагирования на чрезвычайные ситуации и происшествия, повысить качество работы спасателей и аварийных служб и соответственно уменьшить количество погибших и пострадавших гражд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 территории Саратовской области</w:t>
      </w:r>
      <w:r>
        <w:rPr>
          <w:sz w:val="28"/>
          <w:szCs w:val="28"/>
          <w:lang w:val="en-US"/>
        </w:rPr>
        <w:t xml:space="preserve"> ежегодно регистрируются случа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аболевания лептоспирозом, туляремией, геморрагической лихорадкой с почеч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индромом. Эпидемиологическая ситуация по природно-очаговым инфекциям, источником которых являются грызуны, остается неблагополучной. Одной из причин сложившейся ситуации является рост численности грызунов - крыс и мышей, которые являются переносчиками указанных заболеваний. Увеличению численности грызунов способствует недостаточная работа по санитарной очистке и вывозу отходов, несвоевременное и неэффективное проведение работ по плановой дератизации. Наряду с риском распространения инфекционных болезней грызуны наносят значительный экономический ущерб, способствуют ухудшению качества жизни населения. Принимая во внимание существующую угрозу распространения инфекционных заболеваний, распространяемых грызунами, проведение мер по обеспечению санитарно-эпидемиологического благополучия населения, по оздоровлению среды обитания человека, профилактике зооантропонозных и других инфекционных заболеваний в </w:t>
      </w:r>
      <w:r>
        <w:rPr>
          <w:sz w:val="28"/>
          <w:szCs w:val="28"/>
        </w:rPr>
        <w:t>ЗАТО Шиханы</w:t>
      </w:r>
      <w:r>
        <w:rPr>
          <w:sz w:val="28"/>
          <w:szCs w:val="28"/>
          <w:lang w:val="en-US"/>
        </w:rPr>
        <w:t xml:space="preserve"> по-прежнему остается актуальной и неотложной проблем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обходимость пополнения резервов материальных ресурсов для предупреждения и ликвидации чрезвычайных ситуаций в условиях мирного и военного времен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полнение резервов материальных ресурсов позволит оперативно и качественно производить аварийно-спасательные и другие неотложные работы по устранению непосредственной опасности для жизни и здоровья людей, развертыванию и содержанию временных пунктов проживания и питания пострадавших граждан и оказанию им помощи.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муниципальной программы.</w:t>
      </w:r>
    </w:p>
    <w:p>
      <w:pPr>
        <w:pStyle w:val="TextBody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firstLine="708"/>
        <w:rPr>
          <w:sz w:val="28"/>
          <w:szCs w:val="28"/>
        </w:rPr>
      </w:pPr>
      <w:r>
        <w:rPr>
          <w:sz w:val="28"/>
          <w:szCs w:val="28"/>
        </w:rPr>
        <w:t>Целью Программы является: снижение смертности и ущерба здоровью людей от внешних факторов и причин.</w:t>
      </w:r>
    </w:p>
    <w:p>
      <w:pPr>
        <w:pStyle w:val="TextBody"/>
        <w:ind w:right="0" w:firstLine="708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необходимо решить следующие задачи: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- развитие мер профилактики, направленных на защиту человека в техносфере;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уководства в области гражданской обороны и защиты населения и территорий от чрезвычайных ситуаций;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-  развитие системы  оповещения  и   информирования населения  об   угрозе   возникновения   или   о возникновении чрезвычайных ситуаций;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-  обучение  населения  в  области   гражданской обороны,  защиты  от  чрезвычайных  ситуаций   и пожарной безопасности;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   системы    экстренного реагирования   на   возникновение   чрезвычайных ситуаций природного и техногенного характера  на территории ЗАТО Шиханы;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- развитие материально-технической базы, обеспечивающей снижение рисков и смягчение последствий чрезвычайных ситуаций.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евые показатели (индикаторы) муниципальной программы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30"/>
        <w:gridCol w:w="1134"/>
        <w:gridCol w:w="1276"/>
        <w:gridCol w:w="1559"/>
        <w:gridCol w:w="1418"/>
        <w:gridCol w:w="1391"/>
      </w:tblGrid>
      <w:tr>
        <w:trPr>
          <w:trHeight w:val="53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.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8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86" w:leader="none"/>
              </w:tabs>
              <w:snapToGrid w:val="false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Защита населения и территории ЗАТО Шиханы от чрезвычайных ситуаций природного и техногенного характера на 2015-2017 гг.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пожаров и возгораний;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острадавшего на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- Количество спасенных на 100 чрезвычайных   ситуаций и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зарегистрированных граждан, потребляющих наркотические вещества немедицинского характер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террористических актов;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авонарушен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 преступ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Финансирование мероприятий Программы обеспечивается за счет средств бюджета ЗАТО Шиханы. Общий объем финансового обеспечения Программы составляет 23010,4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169"/>
        <w:gridCol w:w="1271"/>
        <w:gridCol w:w="997"/>
        <w:gridCol w:w="1103"/>
      </w:tblGrid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мы финансового обеспечения, тыс. руб.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ЗАТО ШИХАНЫ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18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598,0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ЗАТО Шиха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18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8598,0 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ализ социальных, финансово-экономических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рочих рисков реализации муниципальной программы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firstLine="851"/>
        <w:rPr/>
      </w:pPr>
      <w:r>
        <w:rPr>
          <w:sz w:val="28"/>
          <w:szCs w:val="28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TextBody"/>
        <w:ind w:right="0" w:firstLine="851"/>
        <w:rPr>
          <w:sz w:val="28"/>
          <w:szCs w:val="28"/>
        </w:rPr>
      </w:pPr>
      <w:r>
        <w:rPr>
          <w:sz w:val="28"/>
          <w:szCs w:val="28"/>
        </w:rPr>
        <w:t>1. институционально-правовые риски, связанные с отсутствием законодательного регулирования основных направлений муниципальной программы на региональном уровне, или недостаточно быстрым формированием институтов, предусмотренных программой;</w:t>
      </w:r>
    </w:p>
    <w:p>
      <w:pPr>
        <w:pStyle w:val="TextBody"/>
        <w:ind w:right="0" w:firstLine="851"/>
        <w:rPr>
          <w:sz w:val="28"/>
          <w:szCs w:val="28"/>
        </w:rPr>
      </w:pPr>
      <w:r>
        <w:rPr>
          <w:sz w:val="28"/>
          <w:szCs w:val="28"/>
        </w:rPr>
        <w:t>2.  организационные риски, связанные с ошибками управления реализации муниципальной программы, в том числе исполнителя, неготовностью организационной инфраструктуры к решению задач, поставленных муниципальной программой, что может привести к нецелевому и неэффективному использованию бюджетных средств или задержке их исполнения;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ые риски, которые связаны с финансированием муниципальной программы в неполном объеме из средств областного бюджета. Данный риск возникает по причине длительности срока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еречень ведомственных целевых программ и основных мероприятий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1417"/>
        <w:gridCol w:w="1418"/>
        <w:gridCol w:w="2409"/>
        <w:gridCol w:w="2127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основного 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 городского  округа ЗАТО Шиханы на 2014-2016 гг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ЗАТО ШИХА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 на территории ЗАТО Шиханы, сокращение потерь наносимых пожар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жаров, загораний на территории ЗАТО Ших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1., 4.2., 4.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 в ЗАТО Шиханы на 2017-2020 гг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ЗАТО ШИХА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возможности совершения террористических актов на территории ЗАТО Ших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риска совершения террористического акта на территории ЗАТО Шиха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на территории ЗАТО Шиханы на 2016-2017гг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Х ЗАТО Шиха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бщего числа совершаемых преступлений и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щего числа совершаемых преступлений и правонаруш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6., 4.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незаконного потребления наркотических средств и психотропных веществ, наркомании  в ЗАТО Шиха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-2020 год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й поддерж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употребления наркотических средств жителями городского округа ЗАТО Ших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арегистрированных граждан, потребляющих наркотически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 Содержание и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ятельности МКУ «УПРАВЛЕНИЕ ПО ДЕЛАМ ГО И ЧС ЗАТО ШИХА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ЗАТО ШИХА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ты населения территории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ЧС  на территории ЗАТО Ших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2., 4.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Освежение запасов средств индивидуальной защиты, ГСМ, медицинского имущества и дез. сред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ЗАТО ШИХА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ты населения территории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традавших при  Ч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Приобретение аварийно-спасательного автомоби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ЗАТО ШИХА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еративности реагирования на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аварийно-спаса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2., 4.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Совершенствование учебно-материальной базы УК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ЗАТО ШИХА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населения в области обеспечения безопасности жизне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традавших при 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дератизационных мероприят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городским хозяйством ЗАТО Шиха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заболевания инфекционными заболева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риска возникновения ЧС биолого-социальн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2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ведения об объемах и источниках финансового обеспече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7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551"/>
        <w:gridCol w:w="3403"/>
        <w:gridCol w:w="1844"/>
        <w:gridCol w:w="1559"/>
        <w:gridCol w:w="1418"/>
        <w:gridCol w:w="1365"/>
      </w:tblGrid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 участник муниципальной программы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ЗАТО Шиханы от чрезвычайных ситуаций природного и техногенного характера на 2015-2017 гг.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9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8,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9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8,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исполнителям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ЗАТО ШИХАН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6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8,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6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8,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образования, культуры и спорта ЗАТО Шиханы»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прогноз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(прогноз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городским хозяйством ЗАТО Шихан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ТО Шиханы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 городского  округа ЗАТО Шиханы на 2014-2016 гг.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ТО Шиханы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 в ЗАТО Шиханы на 2014-2016 гг.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ЗАТО ШИХАН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 в ЗАТО Шиханы на 2017-2020 гг.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ЗАТО ШИХАН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(прогноз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прогноз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(прогноз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рофилактика правонарушений на территории ЗАТО Шиханы на 2016-2017 г.г.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КУ «УГХ ЗАТО Шиханы», администрация ЗАТО Шиханы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1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1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ЗАТО Шиханы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(прогноз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едеральный бюджет (прогноз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небюджетные источники (прогноз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рофилактика правонарушений на территории ЗАТО Шиханы на 2014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 г.г.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КУ «УГХ ЗАТО Шиханы»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1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рофилактика незаконного потребления  наркотических средств и психотропных веществ, наркомании в  ЗАТО Шиханы на 2014-2016 год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У «Управление образования, культуры и спорта ЗАТО Шихан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3"/>
                <w:szCs w:val="23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рофилактика незаконного потребления  наркотических средств и психотропных веществ, наркомании в  ЗАТО Шиханы на 2017-2020 год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КУ «Управление образования, культуры и спорта ЗАТО Шиханы», МУК ДК «Корунд», КДН, МО МВД РФ по ЗАТО г. Шиханы и п. Михайловский Саратовской области, МОУ «СОШ №12»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Содержание и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ятельности МКУ «УПРАВЛЕНИЕ ПО ДЕЛАМ ГО И ЧС ЗАТО ШИХАН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У «УПРАВЛЕНИЕ ПО ДЕЛАМ ГО И ЧС ЗАТО ШИХАН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5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9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988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585,0</w:t>
            </w:r>
          </w:p>
        </w:tc>
      </w:tr>
      <w:tr>
        <w:trPr>
          <w:trHeight w:val="361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5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9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988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585,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свежение запасов средств индивидуальной защиты, ГСМ, медицинского имущества и дез. средств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У «УПРАВЛЕНИЕ ПО ДЕЛАМ ГО И ЧС ЗАТО ШИХАН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,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,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риобретение аварийно-спасательного автомобил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У «УПРАВЛЕНИЕ ПО ДЕЛАМ ГО И ЧС ЗАТО ШИХАН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,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,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овершенствование учебно-материальной базы УКП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У «УПРАВЛЕНИЕ ПО ДЕЛАМ ГО И ЧС ЗАТО ШИХАН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роведение дератизационных мероприятий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У «Управление городским хозяйством ЗАТО Шихан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78515951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</w:t>
                            <w:tab/>
                            <w:t xml:space="preserve">                   № ____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</w:t>
                      <w:tab/>
                      <w:t xml:space="preserve">                   № ____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7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36:00Z</dcterms:created>
  <dc:creator>90з-</dc:creator>
  <dc:description/>
  <cp:keywords/>
  <dc:language>en-US</dc:language>
  <cp:lastModifiedBy>User</cp:lastModifiedBy>
  <cp:lastPrinted>2017-01-10T10:03:00Z</cp:lastPrinted>
  <dcterms:modified xsi:type="dcterms:W3CDTF">2017-01-10T10:21:00Z</dcterms:modified>
  <cp:revision>9</cp:revision>
  <dc:subject/>
  <dc:title/>
</cp:coreProperties>
</file>