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и утвер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регламентов испол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функций и административ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: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и государственных и муниципальных услуг»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ратовской области от 26.08.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</w:t>
      </w:r>
      <w:r>
        <w:rPr>
          <w:spacing w:val="38"/>
          <w:sz w:val="28"/>
          <w:szCs w:val="28"/>
        </w:rPr>
        <w:t xml:space="preserve">, </w:t>
      </w:r>
      <w:r>
        <w:rPr>
          <w:rStyle w:val="1"/>
          <w:b/>
        </w:rPr>
        <w:t>постановляю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0" w:right="-5" w:firstLine="851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24"/>
        <w:numPr>
          <w:ilvl w:val="1"/>
          <w:numId w:val="2"/>
        </w:numPr>
        <w:spacing w:lineRule="auto" w:line="240" w:before="0" w:after="0"/>
        <w:ind w:left="0" w:right="-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утверждения административных регламентов исполнения муниципальных функций администрацией ЗАТО Шиханы (приложение № 1).</w:t>
      </w:r>
    </w:p>
    <w:p>
      <w:pPr>
        <w:pStyle w:val="24"/>
        <w:tabs>
          <w:tab w:val="clear" w:pos="720"/>
          <w:tab w:val="left" w:pos="1418" w:leader="none"/>
        </w:tabs>
        <w:spacing w:lineRule="auto" w:line="240" w:before="0" w:after="0"/>
        <w:ind w:right="-5" w:firstLine="851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Порядок разработки и утверждения административных регламентов предоставления муниципальных услуг администрацией ЗАТО Шиханы (приложение № 2).</w:t>
      </w:r>
    </w:p>
    <w:p>
      <w:pPr>
        <w:pStyle w:val="24"/>
        <w:tabs>
          <w:tab w:val="clear" w:pos="720"/>
          <w:tab w:val="left" w:pos="1418" w:leader="none"/>
        </w:tabs>
        <w:spacing w:lineRule="auto" w:line="240" w:before="0" w:after="0"/>
        <w:ind w:right="-5" w:firstLine="851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проведения независимой экспертизы проектов административных регламентов исполнения муниципальных функций  и предоставления муниципальных услуг (приложение № 3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ЗАТО Шихан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ЗАТО Шиханы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396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ind w:left="50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left="43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ЗАТО Шиханы </w:t>
      </w:r>
    </w:p>
    <w:p>
      <w:pPr>
        <w:pStyle w:val="Normal"/>
        <w:ind w:left="504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5.2016    г .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 xml:space="preserve">226  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и и утверждения административных регламентов исполнения муниципальных функций администрацией ЗАТО Шихан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е Правила определяют порядок разработки и утверждения администрацией ЗАТО Шиханы административных регламентов исполнения муниципальных функций (далее регламенты).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гламент исполнения муниципальной функции - нормативный правовой акт администрации ЗАТО Шиханы, устанавливающий сроки и последовательность административных процедур (действий) администрации ЗАТО Шиханы при осуществлении муниципального контрол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регламентов, администрация ЗАТО Шиханы предусматривае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ответственность должностных лиц администрации ЗАТО Шиханы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гламента подлежит независимой экспертизе и экспертиз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ляется на экспертиз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на проект регламента не требуетс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ы, разработанные администрацией ЗАТО Шиханы, утверждаются в установленном порядке постановлениями администрации ЗАТО Шиханы, если иное не установлено федеральным законом.</w:t>
      </w:r>
    </w:p>
    <w:p>
      <w:pPr>
        <w:pStyle w:val="Style16"/>
        <w:ind w:left="54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4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административным регламентам исполнения муниципальных функций</w:t>
      </w:r>
    </w:p>
    <w:p>
      <w:pPr>
        <w:pStyle w:val="Style16"/>
        <w:ind w:left="54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</w:tabs>
        <w:ind w:left="0" w:right="-6" w:firstLine="53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исполнения муниципальной функции разрабатывается в соответствии с Постановлением Правительства Саратовской области от 26 августа 2011 года N 458-П</w:t>
        <w:br/>
        <w:t>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независимой эксперти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регламенто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 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, отведенный для проведения независимой экспертизы, указывается при размещении проекта регламента на официальном сайте ЗАТО Шиханы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shih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"Интернет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 не может быть менее 1 месяца со дня размещения проекта регламента в сети "Интернет"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3.  В ходе разработки регламентов администрация ЗАТО Шиханы осуществляет действия в следующей последовательности:</w:t>
      </w:r>
    </w:p>
    <w:p>
      <w:pPr>
        <w:pStyle w:val="Heading1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3.1. Администрация размещает проект регламента в сети Интернет на официальном сайте ЗАТО Шиханы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shihan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в разделе «Документы» в подразделе «Проекты административных регламентов по предоставлению государственных и муниципальных услуг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</w:t>
        <w:tab/>
        <w:t>Администрация рассматривает заключение независимой экспертизы и предложения, поступившие от заинтересованных лиц и организаций по проекту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ссматривает все поступившие заключения независимой экспертизы, а так же предложения, поступившие от заинтересованных граждан и организаций, принимает решение по результатам каждой такой экспертизы и предложения в течение 5 рабочих дней с момента окончания срока, установленного для проведения независимой экспертиз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 xml:space="preserve"> Приложение № 2 к постановлению </w:t>
      </w:r>
    </w:p>
    <w:p>
      <w:pPr>
        <w:pStyle w:val="Normal"/>
        <w:ind w:left="43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ЗАТО Шиханы 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__№_______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и и утверждения административных регламентов предоставления муниципальных услуг администрации ЗАТО Шихан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определяют порядок разработки и утверждения администрацией ЗАТО Шиханы административных регламентов предоставления государственных и муниципальных услуг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ламент предоставления муниципальных услуг - нормативный правовой акт администрации ЗАТО Шиханы, устанавливающий сроки и последовательность административных процедур (действий) администрации ЗАТО Шиханы, осуществляемых по запросу физического или юридического лица, либо его уполномоченного представителя (далее - заявитель),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гламент также устанавливает порядок взаимодействия между администрацией ЗАТО Шиханы, ее должностными лицами и заявителями,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гламенты разрабатываются должностными лицами администрации ЗАТО Шиханы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нормативными правовыми актами Саратовской области и городского округа ЗАТО Шиханы, устанавливающими критерии, сроки и последовательность выполнения административных процедур (действий) и (или) принятия решений, а так же иными требованиями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разработке регламентов администрация ЗАТО Шиханы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ЗАТО Шиханы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 администрации ЗАТО Шиханы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ветственность должностных лиц администрации ЗАТО Шиханы, 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гламенты, разработанные должностными лицами администрации ЗАТО Шиханы, самостоятельно осуществляющими нормативное правовое регулирование в установленной сфере, утверждаются постановлениями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регламента размещается на официальном сайте ЗАТО Шиханы в сети «Интернет»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zatoshihany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выявления в процессе разработки проекта регламента возможности оптимизации (повышения качества) предоставления муниципальной услуги при условии соответствующих изменений  нормативных правовых актов, проект регламента направляется на экспертизу  с приложением проектов указанн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</w:tabs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 административного регламента исполнения муниципальной функции разрабатывается в соответствии с Постановлением Правительства Саратовской области от 26 августа 2011 года N 458-П</w:t>
        <w:br/>
        <w:t>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.</w:t>
      </w:r>
    </w:p>
    <w:p>
      <w:pPr>
        <w:pStyle w:val="Style16"/>
        <w:ind w:left="720"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284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к постановлению </w:t>
      </w:r>
    </w:p>
    <w:p>
      <w:pPr>
        <w:pStyle w:val="Normal"/>
        <w:ind w:left="43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ЗАТО Шиханы 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__№_______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независимой экспертизы проектов административных регламентов исполнения муниципальных функций и предоставления муниципальных услуг администрации ЗАТО Шиханы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е Правила определяют порядок проведения экспертизы проектов административных регламентов исполнения муниципальных функций  и предоставления муниципальных услуг (далее - проект регламента), разработанных и утвержденных администрацией ЗАТО Ших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Проекты административных регламентов исполнения муниципальных функций и предоставления муниципальных услуг подлежат независимой экспертизе прокуратурой ЗАТО Шихан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К проекту регламента, направляемому на экспертизу, прилагаются проект нормативного правового акта администрации ЗАТО Шиханы,  блок-схем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работчик административного регламента, обязан рассмотреть  поступившее заключение независимой экспертизы и принять решение по результатам такой экспертизы: об учете замечаний независимой экспертизы в проекте административного регламента или об оставлении без изменений проекта административного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6.</w:t>
        <w:tab/>
        <w:t xml:space="preserve"> Не поступление заключения независимой экспертизы в администрацию ЗАТО Шиханы, являющуюся разработчиком регламента, в срок, отведенный для проведения независимой экспертизы, не является препятствием для утверждения административного регламента. 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382584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18.05.2016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226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18.05.2016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226       </w:t>
                    </w:r>
                    <w:r>
                      <w:rPr>
                        <w:rFonts w:cs="Arial" w:ascii="Arial" w:hAnsi="Arial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atoshihany.ru/" TargetMode="External"/><Relationship Id="rId5" Type="http://schemas.openxmlformats.org/officeDocument/2006/relationships/hyperlink" Target="http://www.zatoshihany.ru/" TargetMode="External"/><Relationship Id="rId6" Type="http://schemas.openxmlformats.org/officeDocument/2006/relationships/hyperlink" Target="consultantplus://offline/ref=7C8FFD57329F7C146012B4C0F91CDB52F82D18A616EA3A6CF9D639389FrDuBK" TargetMode="External"/><Relationship Id="rId7" Type="http://schemas.openxmlformats.org/officeDocument/2006/relationships/hyperlink" Target="http://www.admborisovka.ru/" TargetMode="External"/><Relationship Id="rId8" Type="http://schemas.openxmlformats.org/officeDocument/2006/relationships/hyperlink" Target="http://www.zatoshihany.ru/" TargetMode="External"/><Relationship Id="rId9" Type="http://schemas.openxmlformats.org/officeDocument/2006/relationships/hyperlink" Target="consultantplus://offline/ref=0F63117C13E6A6D48C425C5EAC28915E12D3B7E9A3A50E3E3BA0BFC2E1C0A9BA2B9690B1CA63C835B3v7L" TargetMode="External"/><Relationship Id="rId10" Type="http://schemas.openxmlformats.org/officeDocument/2006/relationships/hyperlink" Target="consultantplus://offline/ref=0F63117C13E6A6D48C425C5EAC28915E12D3B7E9A3A50E3E3BA0BFC2E1BCv0L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4:00Z</dcterms:created>
  <dc:creator>90з-</dc:creator>
  <dc:description/>
  <dc:language>en-US</dc:language>
  <cp:lastModifiedBy>user</cp:lastModifiedBy>
  <cp:lastPrinted>2016-05-17T15:03:00Z</cp:lastPrinted>
  <dcterms:modified xsi:type="dcterms:W3CDTF">2016-05-20T06:44:00Z</dcterms:modified>
  <cp:revision>2</cp:revision>
  <dc:subject/>
  <dc:title/>
</cp:coreProperties>
</file>