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ЗАТО Шиханы на 2017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в проекте местного бюджета ЗАТО Шиханы на 2017 год  учтены в сумме 154 267,6 тыс. рублей, из них налоговые и неналоговые доходы 27 008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бюджетные трансферты учтены в проекте местного бюджета в объеме согласно проекту Закона Саратовской области «Об областном бюджете на 2017 год  и на плановый период 2018 и 2019 годов», всего в сумме 127 259,3 тыс. рублей. Из указанной суммы дотации составляют 68 809,2 тыс. рублей, что на 3 820,4 тыс. рублей больше, чем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предоставляются дотации на выравнивание бюджетной обеспеченности в сумме 25 481,2 тыс. рублей, что по сравнению с 2016 годом больше на 14 682,7 тыс. рублей. Дотация поддержку мер по обеспечению сбалансированности бюджетов в 2017 году не предоставлена, ее размер в 2016 году составлял 12 73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предоставляется дотация бюджетам закрытых административно–территориальных образований в сумме 43 328,0 тыс. рублей, которая по сравнению с суммой 2016 года увеличена на 1873,0 тыс. рублей или 4,5%. Сумма, выделяемая из этих средств на завершение строительства спортивно-оздоровительного комплекса составляет 5 679,0 тыс. рублей, и по сравнению с 2016 годом на  уменьшилась на 3 81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безвозмездные поступления (субвенции) запланированы в сумме 58 450,1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финансовое обеспечение образовательной деятельности муниципальных общеобразовательных организаций  - 27 833,9 тыс. рублей (на 168,6 тыс. рублей  или на 0,6 % меньше, чем в 2016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финансовое обеспечение образовательной деятельности муниципальных дошкольных образовательных организаций – 25 127,1 тыс. рублей (аналогично 2016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 – 2 110,4 тыс. рублей (на уровне 2016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органами местного самоуправления государственных полномочий по предоставлению компенсации части родительской платы за содержание ребенка (присмотр и уход за ребёнком) в образовательных организациях, реализующих основную программу дошкольного образования – 940,2 тыс. рублей (на 32,5 тыс. рублей  или на 3,9 % больше, чем в 2016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первичного воинского учета – 153,9 тыс. рублей (на 6,1 тыс. рублей  или на 3,8 % меньше, чем в 2016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органами местного самоуправления  государственных полномочий по частичному финансированию расходов на содержание детей (присмотр и уход за детьми) дошкольного возраста  – 292,9 тыс. рублей (на 38,5 тыс. рублей  или на 11,6 % меньше, чем в 2016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, по сравнению с ожидаемым исполнением  2016 года, планируется с увеличением на 19,8 тыс. рублей  или на 0,1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, который составляет 74,8 % в общем объеме налоговых и неналоговых доходов, запланирован в проекте бюджета с ростом 0,1 % к плановым назначениям текущего года. Все налоговые и неналоговые платежи запланированы на основании прогнозов администраторов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рожной деятельности в которую входит и содержание сети дорог за дорожным фондом закреп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ы от сдачи в аренду имущества, находящегося в оперативном управлении органов управления городских округов и созданных им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орожного фонда без учета прогнозируемого остатка средств 2016 года при этом составит 2 745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 доходной части бюджета на 2016 и 2017 год представлено в приложении №1 к настоящей пояснительной зап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запланированы в сумме  170 633,4  тыс. рублей, в том числе за счет прогнозируемого остатка средств 2016 года на ремонт автомобильных дорог (средства дорожного фонда) 365,8 тыс. рублей, на строительство спортивно-оздоровительного комплекса – 16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роектировок бюджета фонд оплаты труда казенных учреждении и органов местного самоуправления формировался исходя из проектов штатных расписания, без доведения до максимально-возможного уровня, предусмотренного положениями по оплате труда. Индексация окладов в 2017 году не предусмотрена. Исполнение майских Указов </w:t>
      </w:r>
      <w:r>
        <w:rPr>
          <w:sz w:val="28"/>
        </w:rPr>
        <w:t>Президента планируется на уровне, достигнутом в 2016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бюджетных ассигнований на содержание органов местного самоуправления осуществлялся в пределах установленного постановлением Правительства норм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, без учета переданных полномочий, от необходимого уровня, определенного проектами муниципальных программ, составляет 37,1 процента. Потребность в финансировании отражена в реестре расходных обязательств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содержание МДОУ "Детский сад № 1 комбинированного вида", МОУ "СОШ №12 ЗАТО Шиханы Саратовской области" и МУ ДК "Корунд" ЗАТО Шиханы учтены в соответствии с фактическими параметрами исполнения муниципального задания в 2016 году. Средства на содержание МОУДОД "ДЮСШ ЗАТО Шиханы" и МБУДО «ДШИ № 2 ЗАТО ШИХАНЫ» запланированы исходя из планируемых расходов. Редакция газеты "Шиханские новости с 1 января 2017 года преобразуется в муниципа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Повышение уровня безопасности дошкольной образовательной организации» предусмотрены средства на реконструкцию пожарных  эвакуационных выходов в одном из корпусов детского с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«Приобретение специализированного транспорта для инвалидов и других малоподвижных групп населения ЗАТО Шиханы» предусмотрены средства на софинансирование для участия в федер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распределены в проекте бюджета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хническое обслуживание светофорных объектов и дорожных знаков – 54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нанесение дорожной разметки – 25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ямочный ремонт автомобильных дорог –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автомобильных дорог сплошным покрытием (ул. Ленина) – 647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установку новых и ремонт дорожных знаков – 9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автомобильных дорог и инженерных сооружений общего пользования – 1476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убличным нормативным обязательствам в проекте бюджета отнес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лата к пенсии за муниципальный стаж в сумме 1068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ражданам  субсидий на оплату жилого помещения и коммунальных услуг в сумме 207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в сумме 940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оказателей расходной части бюджета на 2016 и 2017 год представлено в приложении №2 к настоящей пояснительной запи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финансового управления                                 Н.А. Егорова</w:t>
      </w:r>
    </w:p>
    <w:sectPr>
      <w:footerReference w:type="default" r:id="rId2"/>
      <w:type w:val="nextPage"/>
      <w:pgSz w:w="11906" w:h="16838"/>
      <w:pgMar w:left="1440" w:right="926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33:00Z</dcterms:created>
  <dc:creator>qewq</dc:creator>
  <dc:description/>
  <cp:keywords/>
  <dc:language>en-US</dc:language>
  <cp:lastModifiedBy>пользователь</cp:lastModifiedBy>
  <cp:lastPrinted>2015-11-23T13:08:00Z</cp:lastPrinted>
  <dcterms:modified xsi:type="dcterms:W3CDTF">2016-11-21T15:30:00Z</dcterms:modified>
  <cp:revision>47</cp:revision>
  <dc:subject/>
  <dc:title>ПОЯСНИТЕЛЬНАЯ ЗАПИСКА</dc:title>
</cp:coreProperties>
</file>