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 разрешения на право организации розничного рынка» (Приложени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8.04.2012№201 «Об утверждении административного регламента предоставления муниципальной услуги «Выдача разрешения на право организации розничного рынка», постановления администрации ЗАТО Шиханы от 03.03.2014 №109 «О внесении изменения в постановление администрации ЗАТО Шиханы от 18.04.2012г. №201»  счит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2016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.25pt;mso-wrap-distance-left:9pt;mso-wrap-distance-right:0pt;mso-wrap-distance-top:0pt;mso-wrap-distance-bottom:0pt;margin-top:0.05pt;mso-position-vertical-relative:text;margin-left:25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2016г.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РАЗРЕШЕНИЯ НА ПРАВО ОРГАНИЗАЦИИ РОЗНИЧНОГО РЫН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редоставления администрацией ЗАТО Шиха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рган местного самоуправлени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оставлению разрешения на право организации розничного ры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1.2.1. Заявителями на предоставление муниципальной услуги (далее – заявитель, заявители) являются 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ЗАТО Шиханы в соответствии с утвержденным планом организации розничных рынков на территории Саратовской области (далее – план организации рынк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КУ «Управление городского хозяйства ЗАТО Шиханы» 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право организации розничного рынк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органом местного самоуправления – администрацией ЗАТО Шиханы и осуществляется через МКУ «Управление городского хозяйства ЗАТО Шиха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подразделением Управления Федеральной налоговой службы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право организации розничного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разрешения на право организации розничного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(продление, переоформление) ил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ого ры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(продлении, переоформлении) </w:t>
      </w: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ого ры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24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шение о предоставлении (об отказе в предоставлении) разрешения на право организации розничного рынка принимается в течение 30 дней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едоставлении (об отказе в предоставлении) разрешения на право организации розничного рынка в случае продления срока действия разрешения, либо его переоформления принимается в течение 15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 (Приложения №6-№7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организации розничного рынка выдается (направляется)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‬‬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яется для выдачи заявителю в МФЦ,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ратовской области от 25 апреля 2007 года №63-ЗСО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Саратовской области от 2 мая 2007 года № 195-П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Саратовской области от 18 июня 2007 года № 247-П «Об утверждении Положения по определению требований к планировке, перепланировке и застройке рынков, расположенных на территории Саратовской области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(продления, переоформления) разрешения на право организации розничного рынка заявитель </w:t>
      </w:r>
      <w:bookmarkStart w:id="1" w:name="Par98"/>
      <w:bookmarkStart w:id="2" w:name="Par96"/>
      <w:bookmarkEnd w:id="1"/>
      <w:bookmarkEnd w:id="2"/>
      <w:r>
        <w:rPr>
          <w:sz w:val="28"/>
          <w:szCs w:val="28"/>
        </w:rPr>
        <w:t>подаёт заявление  в соответствии с образцом  (приложение № 2 к настоящему Административному регламенту) и 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а заявителя на объект или объекты недвижимости, расположенные на территории, в пределах которой предполагается организовать розничный рынок, в случае если права на объекты недвижимости, расположенные на территории, в пределах которой предполагается организовать розничный рынок,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при рассмотрении вопроса о предоставлении разрешения на право организации розничного рынка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6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 по предоставлению разрешения на право организации розничного рынка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й для отказа в приеме документов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формлено не в соответствии с формой, указанной в Приложении №2, а в составе прилагаемых к нему документов отсутствуют документы, предусмотренные пунктом 2.6.1. Административного регламента, заявителю вручается (направляется) уведомление о необходимости устранения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выдаче (продлении, переоформлении) разрешения на право организации розничного рынк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 стать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30 декабря 2006 года № 271-ФЗ, а также документов, содержащих недостоверн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(продлении, переоформлении) разрешения на право организации розничного рынка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по предоставлению (продлению, переоформления) разрешения на право организации розничного рынка включает выполнение следующих административных процеду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рием, регистрация заявления и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(продлению, переоформления) разрешения на право организации розничного рын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 о предоставлении (продлении, переоформлении) разрешения на право организации розничного рын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поступление в подразделение заявление с приложением документов, предусмотренных 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7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два календарных дня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9"/>
      <w:bookmarkEnd w:id="4"/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11 настоящего административного регламента, специалист в течение одного рабочего дня готовит проект постановления администрации ЗАТО Шиханы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предусмотренных пунктом 2.11 настоящего административного регламента, исполнитель в течение одного рабочего дня готовит проект постановления администрации ЗАТО Шиханы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дготовка исполнителем направление на согласование в органы (должностным лицам) администрации ЗАТО Шиханы  муниципального района (городского округа) одного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ТО Шиханы об отказе в предоставлении разрешения на право организации розничного ры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ТО Шиханы  о предоставлении (продлении срока, переоформлении)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действия  - проставление специалистом ответственным за предоставление муниципальной услуги, в журнале регистрации входящих документов даты направления на согласование в органы (должностным лицам) администрации ЗАТО Шиханы проекта постановления администрации ЗАТО Шиханы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тре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становления администрации ЗАТО Шиханы осуществляется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нятие администрацией ЗАТО Шиханы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го действия - присвоение специалистом, ответственным за регистрацию документов регистрационного номера постановлению ЗАТО Шиханы о предоставлении разрешения на право организации розничного рынка или об отказе в предоставлении разрешения на право 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тре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экземпляра постановления администрации ЗАТО Шиханы о предоставлении разрешения на право организации розничного рынка специалист, ответственный за предоставление муниципальной услуги, в  течение одного рабочего дня готовится проект </w:t>
      </w:r>
      <w:hyperlink w:anchor="P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Саратовской области от 2 мая 2007 г. N 195-П "Об отдельных вопросах организации розничных рынков на территории Саратовской области", согласно Приложению № 6 к настоящему административному регламенту, и направляется его на подпись главе администрации ЗАТО Шипх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дписание главой администрации ЗАТО Шиханы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- присвоение специалистом, ответственным за предоставление услуги (за регистрацию документов)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 организации  розничных рынков или получение исполнителем заверенных копий постановления администрации ЗАТО Шиханы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предоставление муниципальной услуги,  в течение одного рабочего дня готовится проект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выдаче разрешения на право организации розничного рынка п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 7 к настоящему Административному регламенту), к которому прилагается оформленное разрешение на право организации розничного рынка, либо </w:t>
      </w:r>
      <w:hyperlink w:anchor="P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право организации розничного рынка п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 8 к настоящему Административному регламенту).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право организации розничного (</w:t>
      </w:r>
      <w:hyperlink w:anchor="P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право организации розничного рынка)  подписывается главой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разрешения на право организации розничного рынка либо уведомления об отказе в выдаче (продлении, переоформлении)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rFonts w:cs="Tahoma" w:ascii="Tahoma" w:hAnsi="Tahoma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директором МКУ «Управление городского хозяйства ЗАТО Шиха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7"/>
      </w:tblGrid>
      <w:tr>
        <w:trPr>
          <w:trHeight w:val="86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</w:t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равовая форма)</w:t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онахождения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55"/>
        <w:gridCol w:w="2268"/>
        <w:gridCol w:w="3510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право организации розничного рынка по адресу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тип рынка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место расположение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нтификационный номер налогоплательщик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документа о постановке юридического лица на учет в налоговом  органе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 обратившегося; печать – для юридического лица)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P262"/>
      <w:bookmarkStart w:id="6" w:name="P262"/>
      <w:bookmarkEnd w:id="6"/>
    </w:p>
    <w:p>
      <w:pPr>
        <w:pStyle w:val="ConsPlusNormal1"/>
        <w:jc w:val="right"/>
        <w:rPr>
          <w:rFonts w:ascii="Courier New" w:hAnsi="Courier New" w:eastAsia="Calibri" w:cs="Courier New"/>
          <w:sz w:val="24"/>
          <w:lang w:eastAsia="en-US"/>
        </w:rPr>
      </w:pPr>
      <w:r>
        <w:rPr>
          <w:rFonts w:eastAsia="Calibri" w:cs="Courier New" w:ascii="Courier New" w:hAnsi="Courier New"/>
          <w:sz w:val="24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олнения муниципальной услуги «Предоставлению разрешения на право организации розничного рынка»</w:t>
      </w:r>
    </w:p>
    <w:p>
      <w:pPr>
        <w:pStyle w:val="ConsPlusNormal1"/>
        <w:widowControl/>
        <w:ind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94" w:leader="none"/>
        </w:tabs>
        <w:suppressAutoHyphens w:val="true"/>
        <w:autoSpaceDE w:val="false"/>
        <w:ind w:left="-852" w:right="-297" w:hanging="0"/>
        <w:jc w:val="center"/>
        <w:rPr>
          <w:rFonts w:ascii="Calibri" w:hAnsi="Calibri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Calibri" w:hAnsi="Calibri"/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36"/>
      <w:bookmarkStart w:id="8" w:name="P36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3619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200" w:leader="none"/>
          <w:tab w:val="right" w:pos="9328" w:leader="none"/>
        </w:tabs>
        <w:spacing w:lineRule="auto" w:line="216"/>
        <w:ind w:right="26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139065</wp:posOffset>
                </wp:positionV>
                <wp:extent cx="318706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10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  <w:t>нет</w:t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140710" cy="579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6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3926840" cy="837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1.1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0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9.7pt" to="134.4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16"/>
        <w:ind w:right="26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0" cy="196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6pt" to="202.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3982720" cy="852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.3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1576" w:leader="none"/>
          <w:tab w:val="left" w:pos="7268" w:leader="none"/>
          <w:tab w:val="right" w:pos="9331" w:leader="none"/>
        </w:tabs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260" w:leader="none"/>
          <w:tab w:val="right" w:pos="9326" w:leader="none"/>
        </w:tabs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730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730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я решения об отказе в предоставлен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я решения об отказе в предоставлен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ind w:right="2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28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7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щик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ОБХОДИМОСТИ УСТРАНЕНИЯ 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нкта 2.9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 «Предоставление разрешения на право организации розничного рынка» Вам необходимо устранить нарушения в оформлении заявления и (или) предоставлении отсутствующих документов, в час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 w:ascii="Times New Roman" w:hAnsi="Times New Roman"/>
          <w:strike/>
          <w:sz w:val="28"/>
          <w:szCs w:val="28"/>
          <w:u w:val="double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/>
          <w:strike/>
          <w:sz w:val="28"/>
          <w:szCs w:val="28"/>
          <w:u w:val="double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7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щик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4"/>
        <w:gridCol w:w="425"/>
        <w:gridCol w:w="1843"/>
        <w:gridCol w:w="283"/>
        <w:gridCol w:w="1701"/>
        <w:gridCol w:w="401"/>
        <w:gridCol w:w="132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ЗАТО Шихан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РЕШЕНИЕ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64"/>
        <w:gridCol w:w="851"/>
        <w:gridCol w:w="2268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5"/>
        <w:gridCol w:w="1128"/>
        <w:gridCol w:w="2835"/>
        <w:gridCol w:w="459"/>
        <w:gridCol w:w="1242"/>
        <w:gridCol w:w="2092"/>
      </w:tblGrid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закрытого административно-территориального образования Шиханы 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Саратовской области, </w:t>
            </w:r>
            <w:r>
              <w:rPr>
                <w:sz w:val="24"/>
                <w:szCs w:val="24"/>
              </w:rPr>
              <w:t xml:space="preserve">действующая  на основании  Федерального 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 от 30.12.2006 N 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31-ФЗ «</w:t>
            </w:r>
            <w:r>
              <w:rPr>
                <w:rFonts w:eastAsia="Calibri"/>
                <w:sz w:val="24"/>
                <w:szCs w:val="28"/>
                <w:lang w:eastAsia="en-US"/>
              </w:rPr>
              <w:t>О розничных рынках и о внесении изменений в Трудовой кодекс Российской Федерации</w:t>
            </w:r>
            <w:r>
              <w:rPr>
                <w:sz w:val="24"/>
                <w:szCs w:val="24"/>
              </w:rPr>
              <w:t>», Постановлением Администрации ЗАТО Шиханы № __________ от 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«О предоставлении разрешения на </w:t>
            </w:r>
            <w:r>
              <w:rPr>
                <w:sz w:val="24"/>
              </w:rPr>
              <w:t>право организации розничного рынка»,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ешает 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указывается полноре и (в случае если имеется) сокращенное наименования, в том числе фирменное наименование, 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онно-правовая форма юридического лица, место его нахождения, ИНН)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озничный рынок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(тип рынка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 объекта или объектов недвижимости, где предполагается организовать рынок: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разрешения 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ЗАТО Шихан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085465" cy="2044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«____»________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.1pt;mso-wrap-distance-left:9pt;mso-wrap-distance-right:0pt;mso-wrap-distance-top:0pt;mso-wrap-distance-bottom:0pt;margin-top:10.35pt;mso-position-vertical-relative:text;margin-left:2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«____»____________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993" w:hanging="0"/>
        <w:rPr/>
      </w:pPr>
      <w:r>
        <w:rPr/>
        <w:t xml:space="preserve">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8158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закрытого административно-территориального образования Шиханы 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815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16"/>
              </w:rPr>
              <w:t>( указывается правовой акт, дата и номер его принятия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 принятии решения о представлении разрешения на право организации розничного рынк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ведомляет</w:t>
            </w:r>
          </w:p>
        </w:tc>
        <w:tc>
          <w:tcPr>
            <w:tcW w:w="8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зявителя 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том, что Администрацией ЗАТО Шиханы принято решение о предоставлении разрешения на право организации розничного рынк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</w:tc>
        <w:tc>
          <w:tcPr>
            <w:tcW w:w="8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993" w:hanging="0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аво организации розничного рынка»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ЗАТО Шихан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тказе в  выдаче разрешения на право организации розничного рынка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085465" cy="2044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«____»________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.1pt;mso-wrap-distance-left:9pt;mso-wrap-distance-right:0pt;mso-wrap-distance-top:0pt;mso-wrap-distance-bottom:0pt;margin-top:10.35pt;mso-position-vertical-relative:text;margin-left:2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«____»____________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993" w:hanging="0"/>
        <w:rPr/>
      </w:pPr>
      <w:r>
        <w:rPr/>
        <w:t xml:space="preserve">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8158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закрытого административно-территориального образования Шиханы 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815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16"/>
              </w:rPr>
              <w:t>( указывается правовой акт, дата и номер его принятия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 принятии решения о представлении разрешения на право организации розничного рынк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ведомляет</w:t>
            </w:r>
          </w:p>
        </w:tc>
        <w:tc>
          <w:tcPr>
            <w:tcW w:w="8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заявителя 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том, что Администрацией ЗАТО Шиханы принято решение об отказе в предоставлении разрешения на право организации розничного рынк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</w:tc>
        <w:tc>
          <w:tcPr>
            <w:tcW w:w="8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 xml:space="preserve">указывается обоснование причин отказа в предоставлении  разрешения на право организации розничного рынка  в соответствии с </w:t>
            </w:r>
            <w:hyperlink r:id="rId31">
              <w:r>
                <w:rPr>
                  <w:rStyle w:val="InternetLink"/>
                  <w:sz w:val="16"/>
                </w:rPr>
                <w:t>Федеральным законом</w:t>
              </w:r>
            </w:hyperlink>
            <w:r>
              <w:rPr>
                <w:sz w:val="16"/>
              </w:rPr>
              <w:t xml:space="preserve"> "О розничных рынках и о внесении изменений в Трудовой кодекс Российской Федерации")</w:t>
            </w:r>
          </w:p>
        </w:tc>
      </w:tr>
    </w:tbl>
    <w:p>
      <w:pPr>
        <w:pStyle w:val="Normal"/>
        <w:autoSpaceDE w:val="false"/>
        <w:ind w:left="993" w:hanging="0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81557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11.05.2016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19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11.05.2016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19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EF585A9B708E5FA2C0F377376C020DEE9723E03904E5881DCD30508F4ACC4AN" TargetMode="External"/><Relationship Id="rId11" Type="http://schemas.openxmlformats.org/officeDocument/2006/relationships/hyperlink" Target="consultantplus://offline/ref=77EB3797C02BB66C51388354194823CA702322681A77EDECB79941E86051657766D870B4FCFDAA79I7e0J" TargetMode="External"/><Relationship Id="rId12" Type="http://schemas.openxmlformats.org/officeDocument/2006/relationships/hyperlink" Target="consultantplus://offline/ref=77EB3797C02BB66C51388354194823CA702C21631E72EDECB79941E860I5e1J" TargetMode="External"/><Relationship Id="rId13" Type="http://schemas.openxmlformats.org/officeDocument/2006/relationships/hyperlink" Target="consultantplus://offline/ref=EF585A9B708E5FA2C0F377376C020DEE9727E3300EE9881DCD30508F4ACC4AN" TargetMode="External"/><Relationship Id="rId14" Type="http://schemas.openxmlformats.org/officeDocument/2006/relationships/hyperlink" Target="consultantplus://offline/ref=EF585A9B708E5FA2C0F3693A7A6E50E69E2FBD340FE6854A956F0BD21DC3524DC841N" TargetMode="External"/><Relationship Id="rId15" Type="http://schemas.openxmlformats.org/officeDocument/2006/relationships/hyperlink" Target="consultantplus://offline/ref=EF585A9B708E5FA2C0F3693A7A6E50E69E2FBD3405E18B4C966F0BD21DC3524DC841N" TargetMode="External"/><Relationship Id="rId16" Type="http://schemas.openxmlformats.org/officeDocument/2006/relationships/hyperlink" Target="consultantplus://offline/ref=EF585A9B708E5FA2C0F3693A7A6E50E69E2FBD3405E28043976F0BD21DC3524DC841N" TargetMode="External"/><Relationship Id="rId17" Type="http://schemas.openxmlformats.org/officeDocument/2006/relationships/hyperlink" Target="consultantplus://offline/ref=086C94972C3A0F64FCAC176519E7E5F7B8F038067787F7A20FFEBF645BsCw0N" TargetMode="External"/><Relationship Id="rId18" Type="http://schemas.openxmlformats.org/officeDocument/2006/relationships/hyperlink" Target="consultantplus://offline/ref=0EA615BDBFCDF118A0BC2A0034810BAC1B3071C4F8AE85BC0654073AFFD80B7D6412BFC5E4EA17DCY7y4N" TargetMode="External"/><Relationship Id="rId19" Type="http://schemas.openxmlformats.org/officeDocument/2006/relationships/hyperlink" Target="consultantplus://offline/ref=0EA615BDBFCDF118A0BC2A0034810BAC1B3071C4F8AE85BC0654073AFFD80B7D6412BFC5E4EA15DBY7y8N" TargetMode="External"/><Relationship Id="rId20" Type="http://schemas.openxmlformats.org/officeDocument/2006/relationships/hyperlink" Target="consultantplus://offline/ref=0F1765A9714380567E07E999E71B7DEF6D2276D0964CBCE7F6710B3281A4B516866B1D189CB145D51C7CF7F9G7K" TargetMode="External"/><Relationship Id="rId21" Type="http://schemas.openxmlformats.org/officeDocument/2006/relationships/hyperlink" Target="consultantplus://offline/ref=EF585A9B708E5FA2C0F3693A7A6E50E69E2FBD3405E18B4C966F0BD21DC3524D81E1F653ABB364A001DC71CE42N" TargetMode="External"/><Relationship Id="rId22" Type="http://schemas.openxmlformats.org/officeDocument/2006/relationships/hyperlink" Target="consultantplus://offline/ref=EF585A9B708E5FA2C0F3693A7A6E50E69E2FBD3405E18B4C966F0BD21DC3524D81E1F653ABB364A001DC71CE46N" TargetMode="External"/><Relationship Id="rId23" Type="http://schemas.openxmlformats.org/officeDocument/2006/relationships/hyperlink" Target="consultantplus://offline/ref=EF585A9B708E5FA2C0F3693A7A6E50E69E2FBD3405E18B4C966F0BD21DC3524D81E1F653ABB364A001DC71CE4AN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517EFAB1354FB569EE267971A5F45BBCDFE4B2C02556DA698C4D52F85456746F430478C9D4C7C08A991763a4i9H" TargetMode="External"/><Relationship Id="rId26" Type="http://schemas.openxmlformats.org/officeDocument/2006/relationships/hyperlink" Target="consultantplus://offline/ref=517EFAB1354FB569EE267971A5F45BBCDFE4B2C02556DA698C4D52F85456746F430478C9D4C7C08A991062a4i2H" TargetMode="External"/><Relationship Id="rId27" Type="http://schemas.openxmlformats.org/officeDocument/2006/relationships/hyperlink" Target="consultantplus://offline/ref=F74A318F9D8ADF9483AC76F276F96D86A1B6525C67F327A61428D40A62F10188BA7F07EAI5T7N" TargetMode="External"/><Relationship Id="rId28" Type="http://schemas.openxmlformats.org/officeDocument/2006/relationships/hyperlink" Target="consultantplus://offline/ref=9BEE26B22C6BECCE56B02BF7315200528BD850A21580B8EC6783A99920DD1889DC4A9A1E8AI8s4O" TargetMode="External"/><Relationship Id="rId29" Type="http://schemas.openxmlformats.org/officeDocument/2006/relationships/hyperlink" Target="consultantplus://offline/ref=4F4E0A7680715914A206CEBA48E3B6584872044C3AFCE0C5838FB46E95E79C9130147D88AB5F08D1D45E72I5v9L" TargetMode="External"/><Relationship Id="rId30" Type="http://schemas.openxmlformats.org/officeDocument/2006/relationships/hyperlink" Target="consultantplus://offline/ref=67D104E152ABB98E772330CBA3176E9F9A65D7783A26D188376E7918E5m6w6J" TargetMode="External"/><Relationship Id="rId31" Type="http://schemas.openxmlformats.org/officeDocument/2006/relationships/hyperlink" Target="consultantplus://offline/ref=61DD381F207A0DC012C7B992B93D68D07B0703E58528D63F51D7488A1A3AB7850C0B2D9E8EF2BBD5W0W2J" TargetMode="Externa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9:00Z</dcterms:created>
  <dc:creator>90з-</dc:creator>
  <dc:description/>
  <dc:language>en-US</dc:language>
  <cp:lastModifiedBy>user</cp:lastModifiedBy>
  <cp:lastPrinted>2016-05-11T11:35:00Z</cp:lastPrinted>
  <dcterms:modified xsi:type="dcterms:W3CDTF">2016-05-13T06:59:00Z</dcterms:modified>
  <cp:revision>2</cp:revision>
  <dc:subject/>
  <dc:title/>
</cp:coreProperties>
</file>