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</w:rPr>
        <w:t>СОГЛАСОВАНО</w:t>
        <w:tab/>
        <w:t>УТВЕРЖДАЮ</w:t>
      </w:r>
    </w:p>
    <w:p>
      <w:pPr>
        <w:pStyle w:val="Normal"/>
        <w:rPr/>
      </w:pPr>
      <w:r>
        <w:rPr/>
        <w:t>___________________</w:t>
      </w:r>
      <w:r>
        <w:rPr>
          <w:sz w:val="28"/>
          <w:szCs w:val="28"/>
        </w:rPr>
        <w:t xml:space="preserve">                                                       ________________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Председатель Собрания депутатов                                         Председатель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О Шиханы                                                                            КСК ЗАТО   Шиханы </w:t>
      </w:r>
    </w:p>
    <w:p>
      <w:pPr>
        <w:pStyle w:val="Normal"/>
        <w:rPr>
          <w:b/>
          <w:b/>
        </w:rPr>
      </w:pPr>
      <w:r>
        <w:rPr>
          <w:b/>
        </w:rPr>
        <w:t>Соколова О.М.                                                                              Спицына А. 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>«___»__________2017 г.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</w:rPr>
        <w:t>«___»__________2017 г.</w:t>
      </w:r>
      <w:r>
        <w:rPr>
          <w:b/>
          <w:sz w:val="28"/>
          <w:szCs w:val="28"/>
        </w:rPr>
        <w:t xml:space="preserve">                         </w:t>
      </w: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</w:t>
      </w:r>
    </w:p>
    <w:p>
      <w:pPr>
        <w:pStyle w:val="Normal"/>
        <w:spacing w:lineRule="exact" w:line="240" w:before="1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-счетной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b/>
          <w:sz w:val="28"/>
          <w:szCs w:val="28"/>
          <w:lang w:eastAsia="en-US"/>
        </w:rPr>
        <w:t>ЗАТО Шиханы на 2017 год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деятельности по осуществлению внешнего муниципального финансового контроля, в соответствии со статьей 4 «Положения о Контрольно-счетной комиссии ЗАТО Шиханы», утвержденного решением Собрания депутатов ЗАТО Шиханы от 01.03.2012 г. №4-6-3 (с изменениями и дополнениями), утвердить годовой план работы Контрольно-счетной комиссии ЗАТО Шиханы на 2017 год.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303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620"/>
        <w:gridCol w:w="2511"/>
        <w:gridCol w:w="4947"/>
        <w:gridCol w:w="7287"/>
        <w:gridCol w:w="72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мероприят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ключения 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b/>
                <w:lang w:eastAsia="en-US"/>
              </w:rPr>
              <w:t>Экспертно-аналитические мероприятия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заключения и внешняя проверка годового отчета об исполнении местного бюджета ЗАТО Шиханы за 2016 год, в т.ч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шняя проверка бюджетной отчетности главных администраторов бюджетных средст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вартал 2016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264.4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готовка заключения и экспертиза проекта местного бюджета ЗАТО Шиханы на 2018 го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-ый квартал 2017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264.4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б исполнении местного бюджета ЗАТО Шиханы за 1 квартал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 квартал 2016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б исполнении местного бюджета ЗАТО Шиханы за полугодие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 квартал 2016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б исполнении местного бюджета ЗАТО Шиханы за 9 месяцев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 квартал 2016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кспертизы проектов решений «О внесении изменений и дополнений в решение Собрания депутатов ЗАТО Шиханы «О местном бюджете ЗАТО Шиханы на 2017 год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мере поступления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Экспертизы проектов решений и иных нормативных актов, вносимых на рассмотрение Собрания депутатов ЗАТО Шиха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157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и экспертизы проектов муниципальных програ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157 БК РФ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Контрольные мероприятия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отдельных вопросов финансово-хозяйственной деятельности и эффективного освоения бюджетных средств администрации ЗАТО Шиханы в 2016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 депутатов Собрания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евого и эффективного освоения бюджетных средств и использования муниципального имущества, находящегося на праве оперативного управления МУ ДК «Корунд» з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 ию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 депутатов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евого и эффективного освоения бюджетных средств и использованию муниципального имущества, находящегося на праве оперативного управления МБУ ДО «ДШИ №2 ЗАТО  Шиханы» за 2016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лож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ов Собрания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формирования и использования бюджетных ассигнований дорожного фонда Саратовской области и муниципальных дорожных фондов в 2017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ное контрольное мероприятие с Контрольно-счетной палатой Саратовской обла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онная деятельность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готовка информации о деятельности, а также о результатах проведенных контрольных и экспертно-аналитических мероприятиях проводимых контрольно–счетной комиссией ЗАТО Шиханы  на сайт ЗАТО Шиханы на страницу представительного орга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о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Контроль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етной комисси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ЗАТО Шиханы 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b/>
                <w:lang w:eastAsia="en-US"/>
              </w:rPr>
              <w:t>Иные мероприят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в Собрание депутатов ЗАТО Шиханы Отчета о работе контрольно-счетной комиссии за 2016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 квартал 2017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4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ставление годового плана работы Контрольно-счетной комиссии на 2017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январ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17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8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заседаниях Собрания депутатов ЗАТО Шиханы, в заседаниях  постоянных комиссий и рабочих групп Собрания при рассмотрении проектов решений, утверждений реш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6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четной комиссии  ЗАТО Шиханы</w:t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рмативно-правовых акт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йской Федерации, Саратовской области, решений Собрания депутатов ЗАТО Шиханы, методических указаний, норм и нормативов контрольной и экспертно-аналитическ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/>
      </w:pPr>
      <w:r>
        <w:rPr>
          <w:b/>
          <w:szCs w:val="28"/>
        </w:rPr>
        <w:t xml:space="preserve">Председатель контрольно-счетной </w:t>
      </w:r>
    </w:p>
    <w:p>
      <w:pPr>
        <w:pStyle w:val="Normal"/>
        <w:ind w:right="355" w:hanging="0"/>
        <w:rPr>
          <w:b/>
          <w:b/>
          <w:szCs w:val="28"/>
        </w:rPr>
      </w:pPr>
      <w:r>
        <w:rPr>
          <w:b/>
          <w:szCs w:val="28"/>
        </w:rPr>
        <w:t>комиссии ЗАТО Шиханы                                                               А. А. Спицы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1:00Z</dcterms:created>
  <dc:creator>atto</dc:creator>
  <dc:description/>
  <dc:language>en-US</dc:language>
  <cp:lastModifiedBy>user</cp:lastModifiedBy>
  <cp:lastPrinted>2017-03-07T09:58:00Z</cp:lastPrinted>
  <dcterms:modified xsi:type="dcterms:W3CDTF">2017-03-29T10:21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