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АТО Шиханы Саратовской области в рубрик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Прокурор разъясня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редусмотрена ответственность за несоблюдение условий отсрочки отбывания наказ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уждённые, которым отсрочено наказание, обязаны соблюдать условия отсрочки отбывания наказания и исполнять возложенные судом обязанности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случае, если осуждённый, к которому применена отсрочка отбывания наказания, уклоняется от воспитания ребенка и ухода за ним, уголовно-исполнительная инспекция объявляет предупреждение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Если осуждённый отказался от ребенка или продолжает после объявленного предупреждения уклоняться от воспитания ребенка и ухода за ним, уголовно-исполнительная инспекция по месту его жительства вносит в суд представление об отмене отсрочки отбывания наказания и о направлении осуждённого для отбывания наказания, назначенного приговором суда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законом осуждённый считается уклоняющимся от воспитания ребёнка, если он, официально не отказавшись от ребёнка, оставил его в родильном доме или передал в детский дом, либо ведёт антиобщественный образ жизни и не занимается воспитанием ребёнка и уходом за ним, либо оставил ребёнка родственникам или иным лицам, либо скрылся. </w:t>
      </w:r>
    </w:p>
    <w:p>
      <w:pPr>
        <w:pStyle w:val="Style15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 достижении ребёнком четырнадцатилетнего возраста или в случае смерти ребёнка уголовно-исполнительная инспекция по месту жительства осуждённого с учётом характера и степени общественной опасности совершённого преступления, поведения осуждённого, его отношения к воспитанию ребёнка, отбытого и неотбытого сроков наказания направляет в суд представление об освобождении осуждённого от отбывания наказания или оставшейся части наказания либо о замене оставшейся неотбытой части наказания более мягким видом наказания. </w:t>
      </w:r>
    </w:p>
    <w:p>
      <w:pPr>
        <w:pStyle w:val="Normal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лучае соблюдения осуждённым условий отсрочки отбывания наказания и его исправления уголовно-исполнительная инспекция может внести в суд представление о сокращении срока отсрочки отбывания наказания и об освобождении осуждённого от отбывания наказания или оставшейся части наказания со снятием судимости».</w:t>
      </w:r>
    </w:p>
    <w:p>
      <w:pPr>
        <w:pStyle w:val="Normal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окурор 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ветник юстиции                                                                             Р.Н. Плюс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5:00Z</dcterms:created>
  <dc:creator>Администратор</dc:creator>
  <dc:description/>
  <cp:keywords/>
  <dc:language>en-US</dc:language>
  <cp:lastModifiedBy>Администратор</cp:lastModifiedBy>
  <dcterms:modified xsi:type="dcterms:W3CDTF">2017-03-02T09:08:00Z</dcterms:modified>
  <cp:revision>2</cp:revision>
  <dc:subject/>
  <dc:title>Какая предусмотрена ответственность за несоблюдение условий отсрочки отбывания наказания</dc:title>
</cp:coreProperties>
</file>