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ограмма капитального ремонта действует на территории Саратовской области уже более двух лет. С 1 октября 2014 года жителями многоквартирных домов региона перечислено платежей на капитальный ремонт на сумму, превышающую 1 миллиард 489 миллионов рублей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а капитального ремонта действует на территории Саратовской области уже более двух лет. С 1 октября 2014 года жителями многоквартирных домов региона перечислено платежей на капитальный ремонт на сумму, превышающую 1 миллиард 489 миллионов рублей. Так, на счет регионального оператора поступил 1 миллиард 68 миллиона рублей, на специальные счета, владельцем которых является региональный оператор,- свыше 421 миллиона рублей.</w:t>
      </w:r>
    </w:p>
    <w:p>
      <w:pPr>
        <w:pStyle w:val="TextBody"/>
        <w:bidi w:val="0"/>
        <w:jc w:val="left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1 декабря 2016 года по показателю платежной дисциплины среди муниципальных образований области лидирует ЗАТО Шиханы. Уровень собираемости взносов на капремонт жилья на начало текущего месяца в муниципальном образовании составил 70,16%.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йтинг накоплений на капитальный ремонт на специальных счетах, владельцем которых является региональный оператор, возглавляет дом № 21 по ул. им. Азина г. Саратова, сумма собранных средств на счете составляет 2 347 422, 41 рублей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56</Words>
  <Characters>1001</Characters>
  <CharactersWithSpaces>1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6-12-12T15:3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