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Отчет о выполнении программных мероприятий ведомственной целевой программы «Профилактика правонарушений на территории ЗАТО Шиханы на 2016-2017 гг.» за 2016 год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становлением  администрации ЗАТО Шиханы от 05.10.2015 г. № 277 утверждена ведомственная целевая программа «Профилактика правонарушений на территории ЗАТО Шиханы на 2016-2017гг.»  В 2016 году на реализацию программных мероприятий выделено 151,6 тыс.руб.   Дополнительные источники финансирования не привлекались, предложений об их привлечении или иных способах достижения программных целей не поступало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опросы профилактики правонарушений рассматриваются на постоянно действующих заседаниях при Главе ЗАТО Шиханы с приглашением руководителей управления образования, здравоохранения, отдела социальной поддержки населения, органов опеки и попечительства, сотрудников МО МВД ЗАТО Шиханы за 2016 год было проведено 4 заседания комиссии и рассмотрены следующие вопросы: 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Технические системы видеонаблюдения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бщественная организация «Добровольная народная дружина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Ресоциализация лиц, освободившихся из мест лишения свободы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 Проведение профилактической работы среди несовершеннолетних, имеющих девиантное поведение, склонность к употреблению спиртных напитков и табакокурению, с привлечением представителей спортивных секций ЗАТО Шиханы, с целью пропаганды здорового образа жизни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Проведение встреч с населением обслуживаемых административных участков по вопросам профилактики правонарушений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Осуществление совместных рейдов по неблагополучным семьям для выявления родителей, не исполняющих обязанности по воспитанию детей, лиц, вовлекающих подростков в совершение преступлений и антиобщественных действий.</w:t>
      </w:r>
    </w:p>
    <w:p>
      <w:pPr>
        <w:pStyle w:val="Normal"/>
        <w:ind w:right="-1" w:firstLine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 исполнение решений заседаний межведомственной комиссии по профилактике правонарушений на территории Саратовской области:</w:t>
      </w:r>
    </w:p>
    <w:p>
      <w:pPr>
        <w:pStyle w:val="Normal"/>
        <w:ind w:right="-1" w:firstLine="284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- осуществляется постоянный мониторинг общественно-политической, социально-экономической и оперативной обстановки на территории ЗАТО Шиханы на предмет установления имеющихся проблем, способных спровоцировать рост протестного настроения населения и массовые нарушения общественного порядка;</w:t>
      </w:r>
    </w:p>
    <w:p>
      <w:pPr>
        <w:pStyle w:val="Normal"/>
        <w:ind w:right="-1" w:firstLine="284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- в ЗАТО Шиханы в целях мобилизации населения, его конструктивного взаимодействия с правоохранительными органами,  создана добровольная народная дружина МОО «ДНД ЗАТО Шиханы», разрабатываются предложения по стимулированию деятельности дружинников;</w:t>
      </w:r>
    </w:p>
    <w:p>
      <w:pPr>
        <w:pStyle w:val="Normal"/>
        <w:ind w:firstLine="284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- принимаются меры, направленные на привлечение молодежи к занятиям в клубах по интересам различной направленности, к занятиям физической культурой, туризмом и спортом с ориентацией на формирование ценностей здорового образа жизни.</w:t>
      </w:r>
    </w:p>
    <w:p>
      <w:pPr>
        <w:pStyle w:val="Normal"/>
        <w:ind w:firstLine="28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На территории ЗАТО Шиханы функционируют 2 учреждения дополнительного образования:</w:t>
      </w:r>
    </w:p>
    <w:p>
      <w:pPr>
        <w:pStyle w:val="Normal"/>
        <w:ind w:firstLine="708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- Детская юношеская спортивная школа (ДЮСШ)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- Детская школа искусств (ДШИ).</w:t>
      </w:r>
    </w:p>
    <w:p>
      <w:pPr>
        <w:pStyle w:val="Normal"/>
        <w:ind w:right="-1" w:firstLine="284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Учреждения охватывают практически всех детей и молодежь города;</w:t>
      </w:r>
    </w:p>
    <w:p>
      <w:pPr>
        <w:pStyle w:val="Normal"/>
        <w:ind w:right="-1" w:firstLine="284"/>
        <w:jc w:val="both"/>
        <w:rPr/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В рамках проведения мероприятий по социальной адаптации лиц, освободившихся из мест лишения свободы, разрабатываются меры по стимулированию работодателей, создающих рабочие места для лиц, освобождающихся из мест лишения свободы;</w:t>
      </w:r>
    </w:p>
    <w:p>
      <w:pPr>
        <w:pStyle w:val="Normal"/>
        <w:ind w:right="-1" w:firstLine="284"/>
        <w:jc w:val="both"/>
        <w:rPr/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</w:rPr>
        <w:t>Администрация ЗАТО Шиханы осуществляет постоянный обмен информацией с подразделениями органов внутренних дел в отношении лиц, освободившихся из мест лишения свободы и не имеющих постоянного источника доходов, злоупотребляющих спиртными напитками, при установлении факта совершения указанными лицами нарушения общественного порядка, нетрудоустройства, злоупотребления спиртными напиткам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ктивно работает в городе комиссия по делам несовершеннолетних и защите их прав: за 2016 год проведено 20 заседаний комиссии, на которых рассмотрено 37 профилактических вопросов, 46 дел об административных правонарушениях, из них: 2 дела на несовершеннолетних и 44 дела на родителей несовершеннолетних детей; совместно с инспектором по делам несовершеннолетних проведено 22 межведомственных рейда по семьям, находящимся в социально опасном положении и трудной жизненной ситуации, а также по местам большого скопления несовершеннолетних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в МОУ СОШ № 12 проводятся лекции по профилактике асоциального поведения обучающихся, соблюдения законодательства РФ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роводятся встречи  участковых уполномоченных полиции с населением обслуживаемых административных участков по вопросам профилактики правонарушени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проводится профилактическая работа среди несовершеннолетних, имеющих девиантное поведение, склонность к употреблению спиртных напитков и табакокурению, с привлечением представителей спортивных секций ЗАТО Шиханы, с целью пропаганды здорового образа жизни;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в газете «Шиханские новости» публикуются статьи, направленные на формирование активной гражданской позиции в оказании содействия правоохранительным органам в выявлении и раскрытии преступ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сего по ЗАТО Шиханы в 2016 году совершено: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   преступлений - 55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   правонарушений по охране правопорядка - 14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ценка эффективности реализации программы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>
          <w:trHeight w:val="400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состояния целевого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баллов)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личество правонаруше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вая сводная оценк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ывод об эффективности программ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тоговая свод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ка (баллов)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Эффективность программы повысилась по сравнению с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предыдущим годом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нижения эффективности программы в сравнении с предыдущим годом не имеется, корректировка программы не требуется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лавный специалист КДН и ЗП                                                                     Ю.С. Шульг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0000FF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i w:val="false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2:00Z</dcterms:created>
  <dc:creator>Operator</dc:creator>
  <dc:description/>
  <cp:keywords/>
  <dc:language>en-US</dc:language>
  <cp:lastModifiedBy>Виктория </cp:lastModifiedBy>
  <cp:lastPrinted>2017-03-27T14:08:00Z</cp:lastPrinted>
  <dcterms:modified xsi:type="dcterms:W3CDTF">2017-03-29T13:13:00Z</dcterms:modified>
  <cp:revision>12</cp:revision>
  <dc:subject/>
  <dc:title>Вопросы которые необходимо решить:</dc:title>
</cp:coreProperties>
</file>