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ЗАТО Шиханы Саратовской области в рубрик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Прокурор разъясня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а ли ответственность  за незаконное приобретение «Спайс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«В законодательство Российской Федерации внесены изменения, устанавливающие уголовную ответственность за незаконный оборот новых психоактивных веществ, так называемых "спайсов", и административную - за их потребление и вовлечение в этот процесс несовершеннолетних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«За совершение указанного вида преступления предусмотрено максимальное наказание в виде лишения свободы на срок до восьми лет (см. Федеральный закон от 03.02.2015 №7-ФЗ)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ажно отметить, что законодатель также закрепил их понятие. "Новые потенциально опасные психоактивные вещества" - это вещества синтетического или естественного происхождения, вызывающие у человека состояние наркотического или иного токсического опьянения, опасное для его жизни и здоровья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скольку незаконный оборот этих веществ представляет собой их производство, изготовление, переработку, хранение, перевозку, пересылку, приобретение, ввоз в страну и вывоз из нее, сбыт, то законом введен запрет на все указанные виды деятельности, а также на пропаганду каких-либо преимуществ в использовании таких веществ, в том числе в медицинских целях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Лишь отдельным органам власти разрешено использовать новые потенциально опасные психоактивные вещества в научной, учебной и экспертной деятельности». </w:t>
      </w:r>
    </w:p>
    <w:p>
      <w:pPr>
        <w:pStyle w:val="Style15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lineRule="exact" w:line="240"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курор </w:t>
      </w:r>
    </w:p>
    <w:p>
      <w:pPr>
        <w:pStyle w:val="Style15"/>
        <w:spacing w:lineRule="exact" w:line="240"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lineRule="exact" w:line="240" w:before="0" w:after="0"/>
        <w:rPr/>
      </w:pPr>
      <w:r>
        <w:rPr>
          <w:color w:val="052635"/>
          <w:sz w:val="28"/>
          <w:szCs w:val="28"/>
        </w:rPr>
        <w:t xml:space="preserve">советник юстиции                                                                             Р.Н. Плюснин </w:t>
      </w:r>
    </w:p>
    <w:p>
      <w:pPr>
        <w:pStyle w:val="Normal"/>
        <w:spacing w:lineRule="exact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9:00Z</dcterms:created>
  <dc:creator>Администратор</dc:creator>
  <dc:description/>
  <cp:keywords/>
  <dc:language>en-US</dc:language>
  <cp:lastModifiedBy>Администратор</cp:lastModifiedBy>
  <dcterms:modified xsi:type="dcterms:W3CDTF">2017-03-02T09:14:00Z</dcterms:modified>
  <cp:revision>2</cp:revision>
  <dc:subject/>
  <dc:title>Предусмотрена ли ответственность  за незаконное приобретение «Спайса»</dc:title>
</cp:coreProperties>
</file>