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        утверждении            административного        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    муниципальной     услуги   «По осущест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ого учета земельного участка, а также государственной регистрации  права  муниципальной собственности на земельны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,   образование   которого   осуществляется  на   основ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схемы   расположения   земельного    участка для его продажи или предоставления       в      аренду,    путем    проведения    аукцион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На основании Земельного кодекса Российской Федерации № 136-ФЗ от 25.10.2001, Федерального закона от 27 июля 2010 года № 210-ФЗ «Об организации предоставления государственных и муниципальных услуг», Федерального закона от 06.10.2003 года № 131-ФЗ «Об общих принципах организации местного самоуправления в Российской Федерации», Федерального закона от 02.05.2006 № 59-ФЗ «О порядке рассмотрения обращений граждан Российской Федерации», в соответствии с постановлением Правительства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а ЗАТО Шиха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о осуществлению кадастрового учета земельного участка, а также государственной регистрации права муниципальной собственности на земельный участок, образование которого осуществляется на основании схемы расположения земельного участка для его продажи или предоставления в аренду, путем проведения аукцио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Обнародовать настоящее постановление и разместить на официальном сайте ЗАТО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  <w:lang w:eastAsia="ar-SA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Cs w:val="28"/>
        </w:rPr>
      </w:pPr>
      <w:r>
        <w:rPr>
          <w:szCs w:val="28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9"/>
      <w:headerReference w:type="default" r:id="rId10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69395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24.11.2016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5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24.11.2016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5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4:00Z</dcterms:created>
  <dc:creator>90з-</dc:creator>
  <dc:description/>
  <dc:language>en-US</dc:language>
  <cp:lastModifiedBy>user</cp:lastModifiedBy>
  <cp:lastPrinted>2016-11-23T16:09:00Z</cp:lastPrinted>
  <dcterms:modified xsi:type="dcterms:W3CDTF">2016-11-24T10:14:00Z</dcterms:modified>
  <cp:revision>2</cp:revision>
  <dc:subject/>
  <dc:title/>
</cp:coreProperties>
</file>