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омственной целевой програм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ТО Шиханы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0 годы»                                                                              Проект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июля 2002 года № 114-ФЗ «О противодействии экстремистской деятельности», Федеральным  Законом от 6 марта 2006 года № 35-ФЗ «О противодействии терроризму», рекомендаций антитеррористической комиссии Саратовской области от 12 марта 2008 года № 2ем-09-02/114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ЗАТО Шиханы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«Профилактика терроризма и экстремизма в ЗАТО Шиханы Саратовской области на 2017-2020 годы» (приложение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установленном порядке и разместить на официальном сайте ЗАТО Шиханы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21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2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                 А.Е. Татаринов 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ЗАТО Шиханы 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6 г. № 523</w:t>
      </w:r>
    </w:p>
    <w:p>
      <w:pPr>
        <w:pStyle w:val="Normal"/>
        <w:ind w:left="360"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программа</w:t>
      </w:r>
    </w:p>
    <w:p>
      <w:pPr>
        <w:pStyle w:val="TextBody"/>
        <w:tabs>
          <w:tab w:val="clear" w:pos="720"/>
          <w:tab w:val="left" w:pos="480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ЗАТО Шиханы</w:t>
      </w:r>
    </w:p>
    <w:p>
      <w:pPr>
        <w:pStyle w:val="TextBody"/>
        <w:tabs>
          <w:tab w:val="clear" w:pos="720"/>
          <w:tab w:val="left" w:pos="480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17-2020 годы»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80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85"/>
        <w:gridCol w:w="993"/>
        <w:gridCol w:w="850"/>
        <w:gridCol w:w="851"/>
        <w:gridCol w:w="850"/>
        <w:gridCol w:w="1002"/>
      </w:tblGrid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ЗАТО Ших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 на 2017-2020 годы»</w:t>
            </w:r>
          </w:p>
        </w:tc>
      </w:tr>
      <w:tr>
        <w:trPr>
          <w:trHeight w:val="1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6 марта 2006 года № 35-ФЗ «О противодействии терроризму», Указ Президента Российской Федерации от 15 февраля 2006 года № 116 «О мерах по противодействию терроризму», Федеральный закон от 25 июля 2002 года № 114-ФЗ «О противодействии экстремисткой деятельности», Стратегия противодействия экстремизму в Российской Федерации до 2025 года (утверждена Президентом РФ 28.11.2014 г., Пр-2753), Концепцией противодействия терроризму в Российской Федерации (утв. Президентом РФ 05 октября 2009 г.), Федеральный закон от 6 октября 2003 года №131-ФЗ ст.16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</w:tr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 ЗАТО ШИХАНЫ»</w:t>
            </w:r>
          </w:p>
        </w:tc>
      </w:tr>
      <w:tr>
        <w:trPr>
          <w:trHeight w:val="1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та населения и территорий ЗАТО Шиханы от чрезвычайных ситуаций природного и техногенного характера на 2015-2017 годы» 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: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</w:tr>
      <w:tr>
        <w:trPr>
          <w:trHeight w:val="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ведомственной целевой программы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иводействие терроризму и экстремизму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проявлений экстремизма и негативного отношения к лицам других национальностей в религиозных кон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межведомственного взаимодействия по профилактике терроризма и экстремиз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е к минимуму проявлений терроризма и экстремиз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 </w:t>
            </w:r>
          </w:p>
        </w:tc>
      </w:tr>
      <w:tr>
        <w:trPr>
          <w:trHeight w:val="8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 результаты реализации ведомственной целевой программы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орм и методов работы органов местного самоуправления по профилактике терроризма и экстремизма, проявления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ространения культуры интернационализма, согласия, национальной и религиозной терпимости в молодежной сре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системы антитеррористической защищенности объектов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ррористических актов  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пропагандистское противодействие терроризму и экстрем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технические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объектов социальной сферы</w:t>
            </w:r>
          </w:p>
        </w:tc>
      </w:tr>
      <w:tr>
        <w:trPr>
          <w:trHeight w:val="26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</w:tr>
      <w:tr>
        <w:trPr>
          <w:trHeight w:val="33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</w:tbl>
    <w:p>
      <w:pPr>
        <w:pStyle w:val="TextBody"/>
        <w:tabs>
          <w:tab w:val="clear" w:pos="720"/>
          <w:tab w:val="left" w:pos="4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00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80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феры реализации программы</w:t>
      </w:r>
    </w:p>
    <w:p>
      <w:pPr>
        <w:pStyle w:val="TextBody"/>
        <w:tabs>
          <w:tab w:val="clear" w:pos="720"/>
          <w:tab w:val="left" w:pos="480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готовки Программы и последующей ее реализации вызвана тем, что современная ситуация в сфере борьбы с терроризмом и экстремизмом в нашем государстве остается напряженной. Российская Федерация, представляя собой объект повышенного интереса и определённых притязаний со стороны других стран, оказалась в центре радикальных геополитических изменений экономического, социально-политического и военного характера. Новая расстановка военно-политических сил в мире, особенно в Европе, нарушила прежние основы стабильности, изменила характер, масштабы и содержание опасностей и угроз, приобретающих всё более комплексный характер. 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.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В 2006 году был организационно сформирован и действует Национальный антитеррористический комитет РФ. Реализацию государственной политики в сфере профилактики терроризма, а также минимизации и ликвидации последствий его проявлений на территории региона осуществляет антитеррористическая комиссия в Саратовской области, а на территории ЗАТО Шиханы – антитеррористическая комиссия ЗАТО Шиханы.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–технического оснащения учреждений образования и культуры  характеризуется достаточно высокой степенью уязвимости в диверсионно-террористическом отношении.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 и культуры являются: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TextBody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 и задачи Программы, сроки её реализации </w:t>
      </w:r>
    </w:p>
    <w:p>
      <w:pPr>
        <w:pStyle w:val="TextBody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-противодействие терроризму и экстремизму на территории (наименование муниципального образования) в целях защиты основ конституционного строя Российской Федерации, общественной безопасности, прав и свобод граждан;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-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-формирование у населения, в том числе в молодежной среде, внутренней потребности в 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-профилактика агрессивного поведения.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Задачей программы является разработка и реализация системы мер, стимулирующих толерантное поведение, профилактика экстремизма во всех его проявлениях в том числе: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-разработка эффективных социокультурных технологий распространения норм толерантного поведения и противодействия различным видам экстремизма, этнофобии и ксенофобии;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-пропаганда толерантного поведения к людям других национальностей и религиозных конфессий;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-реализация комплекса мер по налаживанию и повышению эффективности межэтнического и межконфессионального диалога;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муниципального образования о работе по противодействию терроризму и экстремизму;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-содействие правоохранительным органам в выявлении правонарушений и  преступлений данной категории, а также ликвидации последствий;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на.</w:t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Программа осуществляется с 2017 по 2020 год.</w:t>
      </w:r>
    </w:p>
    <w:p>
      <w:pPr>
        <w:pStyle w:val="TextBody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TextBody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предполагается  за счет средств местного  бюджета. Общая сумма финансирования в 2017-2020 годах составляет – 144,0 тыс. руб., в т. ч. за счёт местного  бюджета – 144,0 тыс. руб. </w:t>
      </w:r>
    </w:p>
    <w:p>
      <w:pPr>
        <w:pStyle w:val="TextBody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организации контроля исполнения Программы</w:t>
      </w:r>
    </w:p>
    <w:p>
      <w:pPr>
        <w:pStyle w:val="Normal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и исполнения целевой Программы осуществляются исполнителями мероприятий, указанными в графе «исполнитель» первыми, которые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целевой Программы несут ответственность за их качественное и своевременное выполнение.</w:t>
      </w:r>
    </w:p>
    <w:p>
      <w:pPr>
        <w:pStyle w:val="TextBody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социально-экономические</w:t>
      </w:r>
    </w:p>
    <w:p>
      <w:pPr>
        <w:pStyle w:val="TextBody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TextBody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Планируется, что своевременное и полное выполнение мероприятий Программы позволит повысить уровень толерантного отношения в обществе, в т.ч. в молодежной сфере, предотвратить возникновение конфликтов на межнациональной и межконфессиональной почве, улучшить организацию взаимодействия всех заинтересованных сторон (органов местного самоуправления, общественных организаций, СМИ) в сфере профилактики терроризма и экстремизма на территории ЗАТО Шиханы.</w:t>
      </w:r>
    </w:p>
    <w:p>
      <w:pPr>
        <w:pStyle w:val="TextBody"/>
        <w:ind w:left="0" w:right="-31" w:hanging="0"/>
        <w:jc w:val="right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TextBody"/>
        <w:ind w:left="0" w:right="-31" w:hanging="0"/>
        <w:jc w:val="right"/>
        <w:rPr>
          <w:szCs w:val="24"/>
        </w:rPr>
      </w:pPr>
      <w:r>
        <w:rPr>
          <w:szCs w:val="24"/>
        </w:rPr>
        <w:t xml:space="preserve">к ведомственной целевой программе </w:t>
      </w:r>
    </w:p>
    <w:p>
      <w:pPr>
        <w:pStyle w:val="TextBody"/>
        <w:ind w:left="0" w:right="-31" w:hanging="0"/>
        <w:jc w:val="right"/>
        <w:rPr>
          <w:szCs w:val="24"/>
        </w:rPr>
      </w:pPr>
      <w:r>
        <w:rPr>
          <w:szCs w:val="24"/>
        </w:rPr>
        <w:t>«Профилактика терроризма и экстремизма в ЗАТО Шиханы</w:t>
      </w:r>
    </w:p>
    <w:p>
      <w:pPr>
        <w:pStyle w:val="TextBody"/>
        <w:ind w:left="0" w:right="-31" w:hanging="0"/>
        <w:jc w:val="right"/>
        <w:rPr>
          <w:szCs w:val="24"/>
        </w:rPr>
      </w:pPr>
      <w:r>
        <w:rPr>
          <w:szCs w:val="24"/>
        </w:rPr>
        <w:t>Саратовской области на 2017-2020 годы»</w:t>
      </w:r>
    </w:p>
    <w:p>
      <w:pPr>
        <w:pStyle w:val="TextBody"/>
        <w:ind w:left="0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Программы, сроки её реализации и объемы финансирования 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547"/>
        <w:gridCol w:w="1844"/>
        <w:gridCol w:w="38"/>
        <w:gridCol w:w="958"/>
        <w:gridCol w:w="34"/>
        <w:gridCol w:w="958"/>
        <w:gridCol w:w="34"/>
        <w:gridCol w:w="958"/>
        <w:gridCol w:w="35"/>
        <w:gridCol w:w="957"/>
        <w:gridCol w:w="35"/>
        <w:gridCol w:w="2987"/>
      </w:tblGrid>
      <w:tr>
        <w:trPr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,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 участник муниципальной программы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вышение уровня межведомственного взаимодействия по профилактике терроризма и экстремизм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02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Разработка технического проекта по развитию (созданию) АПК «Безопасный город» в ЗАТО Шиханы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, МКУ «УПРАВЛЕНИЕ ПО ДЕЛАМ ГО И ЧС ЗАТО ШИХАНЫ», МО МВД РФ по ЗАТО г.Шиханы и п.Михайловский Саратовской области (по согласованию), отделение УФСБ РФ по Саратовской области в ЗАТО Шиханы (по согласованию) 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точнение и корректировка Плана действий по предупреждению и ликвидации ЧС природного и техногенного характера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едение к минимуму проявлений терроризма и экстремизма.</w:t>
            </w:r>
          </w:p>
        </w:tc>
      </w:tr>
      <w:tr>
        <w:trPr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 ЗАТО ШИХАНЫ», Филиал ФГУБУЗ СМЦ – МСЧ №1 (по согласованию),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Шиханский ПНИ» (по согласованию)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ведение комплексных обследований объектов жизнеобеспечения, потенциально опасных объектов на предмет проверки режимно–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, МО МВД РФ по ЗАТО Шиханы) (по согласованию), отделение УФСБ РФ по Саратовской области в ЗАТО Шиханы (по согласованию)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 Информирование населения о безопасном поведении в экстремальных ситуация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аспространение методических рекомендаций и памяток по мерам антитеррористического характера, и действиям при возникновении чрезвычайных ситуаций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рганизация и проведение встреч,  круглых столов, межведомственных советов с представителями  духовенства, политических парт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О МВД РФ по ЗАТО Шиханы) (по согласованию)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Размещение в СМИ информации о  проводимых антитеррористических мероприятия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ведомственной целевой программе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TextBody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в ЗАТО Шиханы</w:t>
      </w:r>
    </w:p>
    <w:p>
      <w:pPr>
        <w:pStyle w:val="TextBody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 на 2017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выполнения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701"/>
        <w:gridCol w:w="1559"/>
        <w:gridCol w:w="1418"/>
        <w:gridCol w:w="1417"/>
        <w:gridCol w:w="1769"/>
      </w:tblGrid>
      <w:tr>
        <w:trPr>
          <w:trHeight w:val="7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25pt;height:86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422288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908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  <w:b/>
        <w:b/>
        <w:spacing w:val="30"/>
        <w:sz w:val="24"/>
      </w:rPr>
    </w:pPr>
    <w:r>
      <w:rPr>
        <w:rFonts w:cs="Arial" w:ascii="Arial" w:hAnsi="Arial"/>
        <w:b/>
        <w:spacing w:val="30"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8450" cy="288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 24.11.2016</w:t>
                            <w:tab/>
                            <w:t xml:space="preserve">                   № 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23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22.7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>От     24.11.2016</w:t>
                      <w:tab/>
                      <w:t xml:space="preserve">                   № _</w:t>
                    </w:r>
                    <w:r>
                      <w:rPr>
                        <w:rFonts w:cs="Arial" w:ascii="Arial" w:hAnsi="Arial"/>
                        <w:u w:val="single"/>
                      </w:rPr>
                      <w:t>523</w:t>
                    </w:r>
                    <w:r>
                      <w:rPr>
                        <w:rFonts w:cs="Arial" w:ascii="Arial" w:hAnsi="Arial"/>
                      </w:rPr>
                      <w:t xml:space="preserve">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993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right="0" w:hanging="0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left="0" w:right="0" w:firstLine="567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right="0" w:hanging="0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993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right="0" w:firstLine="577"/>
      <w:jc w:val="both"/>
    </w:pPr>
    <w:rPr>
      <w:bCs/>
      <w:sz w:val="28"/>
      <w:szCs w:val="28"/>
    </w:rPr>
  </w:style>
  <w:style w:type="paragraph" w:styleId="22">
    <w:name w:val="мой2"/>
    <w:basedOn w:val="Style19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2:00Z</dcterms:created>
  <dc:creator>90з-</dc:creator>
  <dc:description/>
  <dc:language>en-US</dc:language>
  <cp:lastModifiedBy/>
  <cp:lastPrinted>2016-11-14T08:28:00Z</cp:lastPrinted>
  <dcterms:modified xsi:type="dcterms:W3CDTF">2017-05-17T05:21:46Z</dcterms:modified>
  <cp:revision>8</cp:revision>
  <dc:subject/>
  <dc:title/>
</cp:coreProperties>
</file>