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существлении переданных государственных полномочий по образованию и обеспечению деятельности административной комиссии ЗАТО Шиханы за 201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личество штатных сотрудников административной комиссии на дату составления отчета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  1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ловек(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659"/>
        <w:gridCol w:w="690"/>
        <w:gridCol w:w="666"/>
        <w:gridCol w:w="700"/>
        <w:gridCol w:w="650"/>
        <w:gridCol w:w="700"/>
        <w:gridCol w:w="700"/>
        <w:gridCol w:w="650"/>
        <w:gridCol w:w="684"/>
        <w:gridCol w:w="666"/>
        <w:gridCol w:w="667"/>
        <w:gridCol w:w="683"/>
        <w:gridCol w:w="310"/>
        <w:gridCol w:w="483"/>
        <w:gridCol w:w="1240"/>
      </w:tblGrid>
      <w:tr>
        <w:trPr>
          <w:trHeight w:val="98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 рассмотренных делах об административных правонарушениях</w:t>
            </w:r>
          </w:p>
        </w:tc>
        <w:tc>
          <w:tcPr>
            <w:tcW w:w="8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 административных правонарушений предусмотренных Законом Саратовской области «Об административных правонарушениях на территории Саратовской области»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е количество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Рассмотрение дел об административных правонарушениях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ссмотренных протоколов об административных правонарушения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о к административной ответственности лиц, из них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ых ли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х ли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несено предуп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жено административных штрафов на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ых ли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х ли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л, прекращенных производством административной комиссии (Кодекс Российской Федерации об -административных правонарушениях), -из них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2.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 ч.1 ст. 24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2 ч.1 ст. 24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 ч.1 ст. 24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4 ч.1 ст. 24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5 ч.1 ст. 24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7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6 ч.1 ст. 24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8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7 ч.1 ст. 24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9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8 ч.1 ст. 24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10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 абз.2 ч.1. ст.29.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Обжалование принятых решени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жалованных постановлений, не вступивших в законную сил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нено постановлений судом, из них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рекращение производства по дел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озвращение дела на новое рассмотр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жалованных постановлений, вступивших в законную сил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нено постановлений судом, из ни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1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рекращение производства по дел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1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озвращение дела на новое рассмотр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 Исполнение постановлений о привлечений к административной ответственности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ложенных штрафов (руб.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взысканных штрафов (руб.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атериалов, направленных в службу судебных приставов, для принудительного взыскания штраф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штрафов, подлежащих принудительному взысканию (руб.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взысканных штрафов в принудительном порядке (руб.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08:00Z</dcterms:created>
  <dc:creator>Горуха Андрей Иванович</dc:creator>
  <dc:description/>
  <dc:language>en-US</dc:language>
  <cp:lastModifiedBy>пользователь</cp:lastModifiedBy>
  <cp:lastPrinted>2015-03-23T12:08:00Z</cp:lastPrinted>
  <dcterms:modified xsi:type="dcterms:W3CDTF">2015-03-24T12:08:00Z</dcterms:modified>
  <cp:revision>2</cp:revision>
  <dc:subject/>
  <dc:title/>
</cp:coreProperties>
</file>