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уществлении переданных государственных полномочий по образованию и обеспечению деятельности административной комиссии ЗАТО Шиханы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 штатных сотрудников административной комиссии на дату составления отчет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1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(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72"/>
        <w:gridCol w:w="682"/>
        <w:gridCol w:w="813"/>
        <w:gridCol w:w="552"/>
        <w:gridCol w:w="682"/>
        <w:gridCol w:w="682"/>
        <w:gridCol w:w="552"/>
        <w:gridCol w:w="681"/>
        <w:gridCol w:w="682"/>
        <w:gridCol w:w="682"/>
        <w:gridCol w:w="682"/>
        <w:gridCol w:w="694"/>
        <w:gridCol w:w="1393"/>
      </w:tblGrid>
      <w:tr>
        <w:trPr>
          <w:trHeight w:val="98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рассмотренных делах об административных правонарушениях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административных правонарушений предусмотренных Законом Саратовской области «Об административных правонарушениях на территории Саратовской области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Рассмотрение дел об административных правонарушения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ссмотренных протоколов об административных правонарушен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к административной ответственности лиц, из них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о предуп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о административных штрафов на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л, прекращенных производством административной комиссии (Кодекс Российской Федерации об -административных правонарушениях), -из них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2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8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 абз.2 ч.1. ст.29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бжалование принятых реше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жалованных постановлений, не вступивших в законную си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нено постановлений судом, из них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кращение производства по 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звращение дела на новое рассмотр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жалованных постановлений, вступивших в законную си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нено постановлений судом, из н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кращение производства по 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звращение дела на новое рассмотр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Исполнение постановлений о привлечений к административной ответственност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ложенных штрафов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зысканных штрафов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, направленных в службу судебных приставов, для принудительного взыскания штраф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штрафов, подлежащих принудительному взысканию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зысканных штрафов в принудительном порядке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8:00Z</dcterms:created>
  <dc:creator>Горуха Андрей Иванович</dc:creator>
  <dc:description/>
  <dc:language>en-US</dc:language>
  <cp:lastModifiedBy>пользователь</cp:lastModifiedBy>
  <cp:lastPrinted>2015-03-23T12:08:00Z</cp:lastPrinted>
  <dcterms:modified xsi:type="dcterms:W3CDTF">2015-03-24T12:08:00Z</dcterms:modified>
  <cp:revision>2</cp:revision>
  <dc:subject/>
  <dc:title/>
</cp:coreProperties>
</file>