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 xml:space="preserve">Отчет 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об осуществлении переданных государственных полномочий по образованию и обеспечению деятельности административной комиссии ЗАТО Шиханы за  2016 год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 CYR" w:ascii="Times New Roman CYR" w:hAnsi="Times New Roman CYR"/>
          <w:b/>
          <w:sz w:val="24"/>
        </w:rPr>
        <w:t xml:space="preserve">Количество штатных сотрудников административной комиссии на дату составления отчета — </w:t>
      </w:r>
      <w:r>
        <w:rPr>
          <w:rFonts w:cs="Times New Roman CYR" w:ascii="Times New Roman CYR" w:hAnsi="Times New Roman CYR"/>
          <w:b/>
          <w:sz w:val="24"/>
          <w:u w:val="single"/>
        </w:rPr>
        <w:t>1</w:t>
      </w:r>
      <w:r>
        <w:rPr>
          <w:rFonts w:cs="Times New Roman CYR" w:ascii="Times New Roman CYR" w:hAnsi="Times New Roman CYR"/>
          <w:b/>
          <w:sz w:val="24"/>
        </w:rPr>
        <w:t xml:space="preserve"> человек(а)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tbl>
      <w:tblPr>
        <w:tblW w:w="1556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437"/>
        <w:gridCol w:w="600"/>
        <w:gridCol w:w="495"/>
        <w:gridCol w:w="345"/>
        <w:gridCol w:w="367"/>
        <w:gridCol w:w="424"/>
        <w:gridCol w:w="425"/>
        <w:gridCol w:w="425"/>
        <w:gridCol w:w="566"/>
        <w:gridCol w:w="567"/>
        <w:gridCol w:w="566"/>
        <w:gridCol w:w="566"/>
        <w:gridCol w:w="425"/>
        <w:gridCol w:w="425"/>
        <w:gridCol w:w="539"/>
        <w:gridCol w:w="345"/>
        <w:gridCol w:w="390"/>
        <w:gridCol w:w="425"/>
        <w:gridCol w:w="425"/>
        <w:gridCol w:w="424"/>
        <w:gridCol w:w="425"/>
        <w:gridCol w:w="425"/>
        <w:gridCol w:w="577"/>
        <w:gridCol w:w="1282"/>
      </w:tblGrid>
      <w:tr>
        <w:trPr>
          <w:trHeight w:val="987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 xml:space="preserve">Сведения о рассмотренных делах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об административных правонарушениях</w:t>
            </w:r>
          </w:p>
        </w:tc>
        <w:tc>
          <w:tcPr>
            <w:tcW w:w="1017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 xml:space="preserve">Состав административных правонарушений предусмотренных Законом Саратовской области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Об административных правонарушениях на территории Саратовской области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Общее количество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1.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1.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1.3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1.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1.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1.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1.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1.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1.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1.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2.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2.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2.3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3.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4.1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4.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4.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4.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7.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8.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8.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  <w:t>9.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1556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I. </w:t>
            </w: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Рассмотрение дел об административных правонарушениях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48" w:right="0" w:hanging="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оличество составленных протоколов об административных правонарушениях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12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.1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48" w:right="0" w:hanging="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оличество рассмотренных протоколов об административных правонарушениях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1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.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right="0" w:hanging="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ривлечено к административной ответственности лиц, из них: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.1.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right="0" w:hanging="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граждан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1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.2.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right="0" w:hanging="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олжностных ли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.3.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right="0" w:hanging="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юридических ли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.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right="0" w:hanging="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ынесено предупрежден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4.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right="0" w:hanging="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аложено административных штрафов на: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4.1.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right="0" w:hanging="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граждан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1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4.2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right="0" w:hanging="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олжностных ли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4.3.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right="0" w:hanging="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юридических ли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5.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right="0" w:hanging="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оличество дел, прекращенных производством административной комиссии (Кодекс Российской Федерации об -административных правонарушениях), -из них: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5.1.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right="0" w:hanging="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т. 2.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5.2.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right="0" w:hanging="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.1 ч.1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т. 24.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2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5.3.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right="0" w:hanging="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.2 ч.1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т. 24.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2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5.4.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right="0" w:hanging="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.3 ч.1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т. 24.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5.5.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right="0" w:hanging="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.4 ч.1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т. 24.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5.6.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right="0" w:hanging="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.5 ч.1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т. 24.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5.7.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right="0" w:hanging="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.6 ч.1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т. 24.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5.8.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right="0" w:hanging="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.7 ч.1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т. 24.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5.9.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right="0" w:hanging="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.8 ч.1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т. 24.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5.10.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right="0" w:hanging="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.3 абз.2 ч.1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т.29.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6.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right="0" w:hanging="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оличество обжалованных постановлений, не вступивших в законную силу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6.1.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right="0" w:hanging="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Отменено постановлений судом, из них: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6.1.1.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right="0" w:hanging="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 прекращение производства по делу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6.1.2.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right="0" w:hanging="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 возвращение дела на новое рассмотрени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7.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right="0" w:hanging="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оличество обжалованных постановлений,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ступивших в законную силу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7.1.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right="0" w:hanging="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Отменено постановлений судом, из них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7.1.1.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right="0" w:hanging="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 прекращение производства по делу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7.1.2.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right="0" w:hanging="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 возвращение дела на новое рассмотрени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8.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right="0" w:hanging="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умма наложенных штрафов (руб.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1100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600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5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5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200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9.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right="0" w:hanging="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умма взысканных штрафов (руб.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800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400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5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200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145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0.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right="0" w:hanging="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оличество материалов, направленных в службу судебных приставов, для принудительного взыскания штраф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1.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right="0" w:hanging="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умма штрафов, подлежащих принудительному взысканию (руб.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200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2.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48" w:right="0" w:hanging="0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умма взысканных штрафов в принудительном порядке (руб.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28:17Z</dcterms:created>
  <dc:creator/>
  <dc:description/>
  <dc:language>en-US</dc:language>
  <cp:lastModifiedBy/>
  <cp:revision>0</cp:revision>
  <dc:subject/>
  <dc:title/>
</cp:coreProperties>
</file>