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, от 19.02.2016 г. № 4-91-7, от 24.03.2016 г. № 4-94-2, от 21.04.2016 г. № 4-95-2, от 19.05.2016 г. № 4-96-2, от 21.06.2016 г. № 4-100-1, от 02.08.2016 г. № 4-102-1, от 25.08.2016 г. № 4-104-2,  и от 28.11.2016 г. № 5-7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части 1 пункте 1) число «150 293,4» заменить числом «151 783,2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67 022,8» заменить числом «168 512,6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 xml:space="preserve">1.3. В части 1 пункте 4) число «13 559,9» заменить числом «13 712,9».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части 1 пункте 5) число «3 802,6» заменить числом «3 929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В части 1 пункте 6) число «3 193,8» заменить числом «3 499,8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«Безвозмездные поступления в бюджет ЗАТО Шиханы на 2016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8. «</w:t>
      </w:r>
      <w:r>
        <w:rPr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9. «</w:t>
      </w:r>
      <w:r>
        <w:rPr>
          <w:szCs w:val="28"/>
        </w:rPr>
        <w:t xml:space="preserve">Ведомственную структуру расходов бюджета ЗАТО Шиханы на 2016 год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0. Приложения № 1, 2, 3, 4 к решению Собрания депутатов от 28.11.2016 г. № 5-7-1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6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6-12-15T07:56:00Z</dcterms:modified>
  <cp:revision>17</cp:revision>
  <dc:subject/>
  <dc:title>ПРОЕКТ РЕШЕНИЯ                                           </dc:title>
</cp:coreProperties>
</file>