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главы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ломадин Анатолий Константинович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676,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легковой </w:t>
            </w:r>
            <w:r>
              <w:rPr>
                <w:rFonts w:eastAsia="Calibri"/>
                <w:lang w:val="en-US"/>
              </w:rPr>
              <w:t>NISSAN QASHQ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а Лилия Игор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571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18"/>
              </w:rPr>
              <w:t xml:space="preserve">автомобиль легковой </w:t>
            </w:r>
            <w:r>
              <w:rPr>
                <w:szCs w:val="18"/>
                <w:lang w:val="en-US"/>
              </w:rPr>
              <w:t>HYUNDAI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ев Гусейнага Рафаил огл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395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104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VOLG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R</w:t>
            </w:r>
            <w:r>
              <w:rPr>
                <w:rFonts w:eastAsia="Calibri"/>
              </w:rPr>
              <w:t>41(</w:t>
            </w:r>
            <w:r>
              <w:rPr>
                <w:rFonts w:eastAsia="Calibri"/>
                <w:lang w:val="en-US"/>
              </w:rPr>
              <w:t>Siber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(гараж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ЗИЛ 433362 АГП2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САЗ35070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гусеничный ДТ-75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(хозяйственная постройка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0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9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рюков Юрий Александ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751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1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YAMAR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360 </w:t>
            </w:r>
            <w:r>
              <w:rPr>
                <w:rFonts w:eastAsia="Calibri"/>
                <w:lang w:val="en-US"/>
              </w:rPr>
              <w:t>C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WF</w:t>
            </w:r>
            <w:r>
              <w:rPr>
                <w:rFonts w:eastAsia="Calibri"/>
              </w:rPr>
              <w:t>036407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шин Валентин Васил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97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-2107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RD FOCUS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нкин Александр Петр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868,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    ( 1/2 доля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ков Сергей Евген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086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5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KIA RI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3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15"/>
        <w:gridCol w:w="19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66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усова Ни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852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 в коммунальной квартире №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  <w:tab w:val="center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 xml:space="preserve">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242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OCUSC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З 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АЗ 969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ранов Игорь Никола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71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ЛОГАН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153,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шин Владими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128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DA 2107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*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раж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М-63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60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н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*В связи с технической ошибкой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кин Владимир Александр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5439,39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Y SOLARI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контрольно-счетной комиссии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0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цына Анна Александр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818,0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7360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6409" w:leader="none"/>
        </w:tabs>
        <w:ind w:firstLine="709"/>
        <w:jc w:val="both"/>
        <w:rPr/>
      </w:pPr>
      <w:r>
        <w:rPr/>
        <w:t xml:space="preserve">                 </w:t>
      </w:r>
      <w:r>
        <w:rPr/>
        <w:t>характера консультан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лиева Анастасия Анатолье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788,83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8:00Z</dcterms:created>
  <dc:creator>Admin</dc:creator>
  <dc:description/>
  <dc:language>en-US</dc:language>
  <cp:lastModifiedBy>User</cp:lastModifiedBy>
  <cp:lastPrinted>2015-07-03T09:33:00Z</cp:lastPrinted>
  <dcterms:modified xsi:type="dcterms:W3CDTF">2017-04-04T08:18:00Z</dcterms:modified>
  <cp:revision>2</cp:revision>
  <dc:subject/>
  <dc:title/>
</cp:coreProperties>
</file>