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0.12.2015 г. № 4-88-1 «О местном бюджете закрытого  административно-территориального образования Шиханы Саратовской области на 2016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6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 xml:space="preserve">20.12.2015 г. № 4-88-1 «О местном бюджете закрытого  административно-территориального образования Шиханы Саратовской области на 2016 год» </w:t>
      </w:r>
      <w:r>
        <w:rPr>
          <w:bCs/>
        </w:rPr>
        <w:t>(с учетом изменений и дополнений, внесенных решениями Собрания депутатов от 21.01.2016 г. № 4-89-1, от 19.02.2016 г. № 4-91-7, от 24.03.2016 г. № 4-94-2, от 21.04.2016 г. № 4-95-2, от 19.05.2016 г. № 4-96-2, от 21.06.2016 г. № 4-100-1, от 02.08.2016 г. № 4-102-1, от 25.08.2016 г. № 4-104-2 и от 27.10.2016 г. № 5-4-3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. В части 1 пункте 1) число «151 219,8» заменить числом «150 293,4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В части 1 пункте 2) число «167 949,2» заменить числом «167 022,8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В части 1 пункте 5) число «3 908,2» заменить числом «3 802,6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4. «Безвозмездные поступления в бюджет ЗАТО Шиханы на 2016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5. «</w:t>
      </w:r>
      <w:r>
        <w:rPr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6. «</w:t>
      </w:r>
      <w:r>
        <w:rPr>
          <w:szCs w:val="28"/>
        </w:rPr>
        <w:t xml:space="preserve">Распределение расходов бюджета ЗАТО Шиханы на 2016 год по разделам и подразделам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7. «</w:t>
      </w:r>
      <w:r>
        <w:rPr>
          <w:szCs w:val="28"/>
        </w:rPr>
        <w:t xml:space="preserve">Ведомственную структуру расходов бюджета ЗАТО Шиханы на 2016 год» </w:t>
      </w:r>
      <w:r>
        <w:rPr>
          <w:bCs/>
        </w:rPr>
        <w:t>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8. Приложения № 1, 2, 3, 4 к решению Собрания депутатов от 27.10.2016 г. № 5-4-3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6:00Z</dcterms:created>
  <dc:creator>qewq</dc:creator>
  <dc:description/>
  <cp:keywords/>
  <dc:language>en-US</dc:language>
  <cp:lastModifiedBy>пользователь</cp:lastModifiedBy>
  <cp:lastPrinted>2012-01-16T18:14:00Z</cp:lastPrinted>
  <dcterms:modified xsi:type="dcterms:W3CDTF">2016-11-25T08:23:00Z</dcterms:modified>
  <cp:revision>8</cp:revision>
  <dc:subject/>
  <dc:title>ПРОЕКТ РЕШЕНИЯ                                           </dc:title>
</cp:coreProperties>
</file>