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к  постановлению  администрации ЗАТО Шиханы </w:t>
      </w:r>
    </w:p>
    <w:p>
      <w:pPr>
        <w:pStyle w:val="Normal"/>
        <w:ind w:left="59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«_26_» __02__ 2015 г. № _115__     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Повышение безопасности дорожного движе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ЗАТО Шиханы на 2015-2017г. годы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спорт 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12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едомственной целевой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овышение безопасности дорожного движения в ЗАТО Шиханы на 2015-2017годы»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разработки программы (наименование и номер соответствующего правового акта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закон «О безопасности дорожного движения» от 10.12.1995 г. № 196-ФЗ;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лавного распорядителя бюджетных средст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ЗАТО Шиханы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ответственное за координирование мероприятий (наименование должности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МКУ «УГХ ЗАТО Шиханы»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 подпрограммы муниципальной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населения доступности жильем и жилищно-коммунальными услугами,  на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 ЗАТО Шиханы на 2015-2017 годы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7 годы.</w:t>
            </w:r>
          </w:p>
        </w:tc>
      </w:tr>
      <w:tr>
        <w:trPr>
          <w:trHeight w:val="289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</w:rPr>
              <w:t>сокращение количества пострадавших в дорожно-транспортных происшествиях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правового сознания участников дорожного движения и формирование у них ответственность за  безопасное поведение на дорогах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нижение рисков возникновения дорожно-транспортных происшествий;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-лизаци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ращение количества дорожно-транспортных происшествий и числа пострадавших в них.  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ращение количества дорожно-транспортных происшествий.  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рограммных мероприяти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смотрены мероприятия по ремонту дорог.</w:t>
            </w:r>
          </w:p>
        </w:tc>
      </w:tr>
      <w:tr>
        <w:trPr>
          <w:trHeight w:val="12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-сирова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, все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653,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руб. Местный бюдже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653,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 Характеристика сферы реализации программы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TextBodyIndent"/>
        <w:rPr/>
      </w:pPr>
      <w:r>
        <w:rPr/>
        <w:t>Решение проблемы обеспечения безопасности дорожного движения, приобретшей в последнее десятилетие особую остроту, в связи с несоответствием существующей дорожно-транспортной инфраструктуры потребностям общества в безопасном дорожном движении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 и все это на фоне неуклонного роста уровня смертности и травматизма людей в следствии дорожно-транспортных происшествий, относится к наиболее приоритетным задачам страны.</w:t>
      </w:r>
    </w:p>
    <w:p>
      <w:pPr>
        <w:pStyle w:val="TextBodyIndent"/>
        <w:ind w:right="176" w:firstLine="720"/>
        <w:rPr/>
      </w:pPr>
      <w:r>
        <w:rPr/>
        <w:t xml:space="preserve">На территории  ЗАТО Шиханы в 2013 году было совершено 55 дорожно- транспортных происшествий.  </w:t>
      </w:r>
    </w:p>
    <w:p>
      <w:pPr>
        <w:pStyle w:val="TextBodyIndent"/>
        <w:ind w:right="176" w:firstLine="720"/>
        <w:rPr/>
      </w:pPr>
      <w:r>
        <w:rPr/>
        <w:t xml:space="preserve">Доля дорожно-транспортных происшествий, совершенных из-за несоблюдения водителями правил дорожного движения, составляет в ЗАТО Шиханы более 80 процентов от общего количества дорожно- транспортных происшествий.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основным факторам недостаточного обеспечения безопасности дорожного движения относятс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-массовое пренебрежение к требованиям правил дорожного движения, отсутствие  правосознания со стороны участников дорожного движения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низкое качество подготовки водителей, приводящее к ошибочной в оценки дорожной обстановки, неудовлетворительная дисциплина, невнимательность и небрежность водителей при управлении транспортными средствами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несоблюдение правил дорожного движения пешеходами, невнимательность и пренебрежение к знакам дорожного движения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-из-за недостаточности денежных средств в местном бюджете несвоевременно проводится ремонт дорожного полотна, в частности объездная дорога,  наблюдаются местами разрушения асфальтового покрытия (ямы, широкие трещины), объезжая эти неровности водители вынуждены выезжать на обочины дороги, что ведет к нарушению правил дорожного движения</w:t>
      </w:r>
      <w:r>
        <w:rPr>
          <w:sz w:val="28"/>
          <w:szCs w:val="28"/>
        </w:rPr>
        <w:t xml:space="preserve">. </w:t>
      </w:r>
    </w:p>
    <w:p>
      <w:pPr>
        <w:pStyle w:val="2"/>
        <w:rPr>
          <w:color w:val="000000"/>
        </w:rPr>
      </w:pPr>
      <w:r>
        <w:rPr>
          <w:color w:val="000000"/>
        </w:rPr>
        <w:t>В первую очередь необходимо сконцентрировать ресурсы на снижение рисков возникновения дорожно-транспортных происшествий, совершаемых по причине "человеческого фактора", путем повышения правового сознания участников дорожного движения и формирования у них  безопасного поведения на дорогах. При этом концентрацию ресурсов недостаточно ограничивать рамками основной деятельности контрольно-надзорных органов, необходимо дополнительное направление целевых средств на проведение широкомасштабных профилактических акций "Внимание - дети!", "Внимание - пешеход!", "Вежливый водитель", "Зебра" и т.п., размещение информационных материалов в средствах массовой информации, размещение тематической наружной рекламы в общественных местах, создание информационно-пропагандистской продукции и видеороликов, направленных на укрепление дисциплины участников дорожного движения, повышение квалификации водителей, обучение преподавательского состава общеобразовательных школ по направлению соблюдения  Правил дорожного движения, проведение конкурсов "Безопасное колесо", направленных на профилактику детского и юношеского дорожного травматизма.</w:t>
      </w:r>
    </w:p>
    <w:p>
      <w:pPr>
        <w:pStyle w:val="2"/>
        <w:rPr/>
      </w:pPr>
      <w:r>
        <w:rPr>
          <w:color w:val="000000"/>
        </w:rPr>
        <w:t>В целях совершенствования существующих систем управления, организации и контроль дорожного движения, то есть снижения рисков возникновения дорожно-транспортных происшествий, совершаемых по техническим причинам, предусматривается: установка на дорогах дорожных знаков, соответствующих новым нормативным требованиям, со световозвращающим покрытием; нанесение дорожной разметки из новых световозвращающих материалов (термопластика или полимеров);  установка на наиболее опасных участках автодорог дорожных (барьерных) ограждений.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  <w:bookmarkStart w:id="0" w:name="sub_200"/>
      <w:bookmarkStart w:id="1" w:name="sub_200"/>
      <w:bookmarkEnd w:id="1"/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 Основная цель и задачи 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bookmarkStart w:id="2" w:name="sub_200"/>
      <w:bookmarkEnd w:id="2"/>
      <w:r>
        <w:rPr>
          <w:rFonts w:cs="Times New Roman" w:ascii="Times New Roman" w:hAnsi="Times New Roman"/>
          <w:sz w:val="28"/>
        </w:rPr>
        <w:t>Целью Программы является сокращение количества пострадавших в дорожно-транспортных происшествия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Условием  достижения  поставленной цели является решение следующих задач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-    снижение    рисков    возникновения    дорожно - транспортных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исшествий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овышение правового сознания участников дорожного движения и формирование у них  безопасного поведения на дорогах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</w:rPr>
      </w:pPr>
      <w:bookmarkStart w:id="3" w:name="sub_500"/>
      <w:bookmarkEnd w:id="3"/>
      <w:r>
        <w:rPr>
          <w:rFonts w:cs="Times New Roman" w:ascii="Times New Roman" w:hAnsi="Times New Roman"/>
          <w:color w:val="000000"/>
          <w:sz w:val="28"/>
        </w:rPr>
        <w:t>3. Организация управления реализацией Программы</w:t>
        <w:br/>
        <w:t>и контроль за ходом ее выполн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/>
      </w:pPr>
      <w:bookmarkStart w:id="4" w:name="sub_500"/>
      <w:bookmarkEnd w:id="4"/>
      <w:r>
        <w:rPr>
          <w:rFonts w:cs="Times New Roman" w:ascii="Times New Roman" w:hAnsi="Times New Roman"/>
          <w:sz w:val="28"/>
        </w:rPr>
        <w:t>Управление реализацией Программы осуществляет МКУ «УГХ ЗАТО Шиханы»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нтроль    за     ходом    реализации      программных         мероприятий </w:t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</w:rPr>
        <w:t xml:space="preserve">Осуществляется  по  мере   необходимости   экспертами  </w:t>
      </w:r>
      <w:r>
        <w:rPr>
          <w:rFonts w:cs="Times New Roman" w:ascii="Times New Roman" w:hAnsi="Times New Roman"/>
          <w:sz w:val="28"/>
          <w:lang w:val="en-US" w:eastAsia="en-US"/>
        </w:rPr>
        <w:t xml:space="preserve">комиссии   при </w:t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 xml:space="preserve">администрации    ЗАТО     Шиханы    по    обеспечению      безопасност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en-US" w:eastAsia="en-US"/>
        </w:rPr>
        <w:t>дорожного  движения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2"/>
        <w:rPr>
          <w:color w:val="000000"/>
        </w:rPr>
      </w:pPr>
      <w:r>
        <w:rPr>
          <w:color w:val="000000"/>
        </w:rPr>
        <w:t xml:space="preserve">Ежегодно    исполнители    Программы,    на    заседании    комиссии    по </w:t>
      </w:r>
    </w:p>
    <w:p>
      <w:pPr>
        <w:pStyle w:val="2"/>
        <w:ind w:hanging="0"/>
        <w:rPr>
          <w:color w:val="000000"/>
        </w:rPr>
      </w:pPr>
      <w:r>
        <w:rPr>
          <w:color w:val="000000"/>
        </w:rPr>
        <w:t>Безопасности  дорожного  движения  при администрации  ЗАТО  представляют</w:t>
      </w:r>
    </w:p>
    <w:p>
      <w:pPr>
        <w:pStyle w:val="2"/>
        <w:ind w:hanging="0"/>
        <w:rPr/>
      </w:pPr>
      <w:r>
        <w:rPr>
          <w:color w:val="000000"/>
        </w:rPr>
        <w:t>информацию  о  ходе реализации   Программы   за   прошедший   год,   а   также</w:t>
      </w:r>
    </w:p>
    <w:p>
      <w:pPr>
        <w:pStyle w:val="2"/>
        <w:ind w:hanging="0"/>
        <w:rPr/>
      </w:pPr>
      <w:r>
        <w:rPr>
          <w:color w:val="000000"/>
        </w:rPr>
        <w:t>предложения   о   внесении   в   нее    изменений,    продлении   срока   действий,</w:t>
      </w:r>
    </w:p>
    <w:p>
      <w:pPr>
        <w:pStyle w:val="2"/>
        <w:ind w:hanging="0"/>
        <w:rPr>
          <w:color w:val="000000"/>
        </w:rPr>
      </w:pPr>
      <w:r>
        <w:rPr>
          <w:color w:val="000000"/>
        </w:rPr>
        <w:t>завершении или прекращении.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казатели результативности выполнения программы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13"/>
        <w:gridCol w:w="1587"/>
        <w:gridCol w:w="2160"/>
        <w:gridCol w:w="1260"/>
        <w:gridCol w:w="1260"/>
        <w:gridCol w:w="1260"/>
      </w:tblGrid>
      <w:tr>
        <w:trPr/>
        <w:tc>
          <w:tcPr>
            <w:tcW w:w="29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37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Фактическое выполнение в отчетном периоде</w:t>
            </w:r>
          </w:p>
        </w:tc>
      </w:tr>
      <w:tr>
        <w:trPr/>
        <w:tc>
          <w:tcPr>
            <w:tcW w:w="29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015 г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016 г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017 г.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Количество дорожно-транспортных происшествий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истема мероприят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4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00"/>
        <w:gridCol w:w="1800"/>
        <w:gridCol w:w="1440"/>
        <w:gridCol w:w="52"/>
        <w:gridCol w:w="848"/>
        <w:gridCol w:w="1080"/>
        <w:gridCol w:w="1080"/>
        <w:gridCol w:w="1440"/>
      </w:tblGrid>
      <w:tr>
        <w:trPr/>
        <w:tc>
          <w:tcPr>
            <w:tcW w:w="2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, задачи, наименование мероприятий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ового</w:t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я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ого обеспечения, (тыс.рублей)</w:t>
            </w:r>
          </w:p>
        </w:tc>
        <w:tc>
          <w:tcPr>
            <w:tcW w:w="30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: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440" w:type="dxa"/>
            <w:gridSpan w:val="8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кращение количества пострадавших в дорожно-транспортных происшествиях</w:t>
            </w:r>
          </w:p>
        </w:tc>
      </w:tr>
      <w:tr>
        <w:trPr>
          <w:trHeight w:val="375" w:hRule="atLeast"/>
        </w:trPr>
        <w:tc>
          <w:tcPr>
            <w:tcW w:w="10440" w:type="dxa"/>
            <w:gridSpan w:val="8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вышение правового сознания участников дорожного движения и формирование у них ответственность за безопасное поведение на дорогах</w:t>
            </w:r>
          </w:p>
        </w:tc>
      </w:tr>
      <w:tr>
        <w:trPr>
          <w:trHeight w:val="52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Проведение широкомас-штабных профилакти-ческих мероприятий, нап-равленных на укрепление дисциплины участников дорожного движения, </w:t>
            </w:r>
            <w:r>
              <w:rPr>
                <w:sz w:val="22"/>
                <w:szCs w:val="22"/>
              </w:rPr>
              <w:t>"Внимание - дети!", "Внимание - пешеход!", "Вежливый водитель", "Зебра"</w:t>
            </w:r>
            <w:r>
              <w:rPr>
                <w:sz w:val="22"/>
                <w:szCs w:val="22"/>
                <w:lang w:val="en-US" w:eastAsia="en-US"/>
              </w:rPr>
              <w:t>, “Безопасное колесо” и “Велопробег”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правление образования, культуры и спорта</w:t>
            </w:r>
          </w:p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ТО Шиханы»</w:t>
            </w:r>
          </w:p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sz w:val="22"/>
                <w:szCs w:val="22"/>
              </w:rPr>
              <w:t>Проведение классных ча-сов с учащимися общеоб-разовательных школ с единой тематикой: «Ос-новные правила поведения учащегося на улице и до-роге», «Дорога и перек-ресток – места повышен-ной опасности», «Детский дорожно–транспортный травматизм. Когда это происходит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образования, культуры и спорта</w:t>
            </w:r>
          </w:p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ТО Шиханы»</w:t>
            </w:r>
          </w:p>
        </w:tc>
      </w:tr>
      <w:tr>
        <w:trPr>
          <w:trHeight w:val="244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sz w:val="22"/>
                <w:szCs w:val="22"/>
                <w:lang w:val="en-US" w:eastAsia="en-US"/>
              </w:rPr>
              <w:t>Размещение информацион-ных материалов в средст-вах массовой информации по вопросам безопасности дорожного движения</w:t>
            </w:r>
            <w:r>
              <w:rPr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-ление образо-вания, культу-ры и Спорта ЗАТО Шиханы</w:t>
            </w:r>
          </w:p>
        </w:tc>
      </w:tr>
      <w:tr>
        <w:trPr>
          <w:trHeight w:val="108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Снижение рисков возникновения дорожно транспортных происшествий</w:t>
            </w:r>
          </w:p>
        </w:tc>
      </w:tr>
      <w:tr>
        <w:trPr/>
        <w:tc>
          <w:tcPr>
            <w:tcW w:w="270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Техническое обслужива-ние светофорных объек-тов и дорожных знаков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8,1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,7</w:t>
            </w:r>
          </w:p>
        </w:tc>
        <w:tc>
          <w:tcPr>
            <w:tcW w:w="144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ГХ ЗАТО Шиханы»</w:t>
            </w:r>
          </w:p>
        </w:tc>
      </w:tr>
      <w:tr>
        <w:trPr/>
        <w:tc>
          <w:tcPr>
            <w:tcW w:w="270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8,1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,7</w:t>
            </w:r>
          </w:p>
        </w:tc>
        <w:tc>
          <w:tcPr>
            <w:tcW w:w="144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несение дорожной разметки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,1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1</w:t>
            </w:r>
          </w:p>
        </w:tc>
        <w:tc>
          <w:tcPr>
            <w:tcW w:w="144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ГХ ЗАТО Шиханы»</w:t>
            </w:r>
          </w:p>
        </w:tc>
      </w:tr>
      <w:tr>
        <w:trPr>
          <w:trHeight w:val="364" w:hRule="atLeast"/>
        </w:trPr>
        <w:tc>
          <w:tcPr>
            <w:tcW w:w="270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,1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1</w:t>
            </w:r>
          </w:p>
        </w:tc>
        <w:tc>
          <w:tcPr>
            <w:tcW w:w="144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автомобильных дорог (ямочный)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ГХ ЗАТО Шиханы»</w:t>
            </w:r>
          </w:p>
        </w:tc>
      </w:tr>
      <w:tr>
        <w:trPr>
          <w:trHeight w:val="29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34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автомобильных дорог (сплошным покрытие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1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Cs w:val="22"/>
              </w:rPr>
              <w:t>12001,8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ГХ ЗАТО Шиханы»</w:t>
            </w:r>
          </w:p>
        </w:tc>
      </w:tr>
      <w:tr>
        <w:trPr>
          <w:trHeight w:val="20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1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1,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-бильных дорог и инже-нерных сооружений общего пользования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4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1,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ГХ ЗАТО Шиха-ны»,  МКУП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«Благоуст-ройство»</w:t>
            </w:r>
          </w:p>
        </w:tc>
      </w:tr>
      <w:tr>
        <w:trPr>
          <w:trHeight w:val="78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4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1,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ка и ремонт новых дорожных зна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ГХ ЗАТО Шиханы»</w:t>
            </w:r>
          </w:p>
        </w:tc>
      </w:tr>
      <w:tr>
        <w:trPr>
          <w:trHeight w:val="34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разделу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53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90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5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995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53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90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5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995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270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рограм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53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5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995,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270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53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90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5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995,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автомобильных дорог рассчитывался из расчета средней цены (581,7руб. за кв.м. ямочного ремонта дорожного покрытия) и (582,8руб. за кв.м. ремонта дорожного полотна сплошным покрытием), с учетом прогнозного уровня инфляции на 2015г.(5,2%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ремонта дорог в ЗАТО Шиханы осуществлялся  измерением участков требующие ремонта.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15г. сплошное покрытие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пересечение ул.Ленина и ул. Полещикова (в районе госпиталя, перекресток), до поворота на рынок по ул. Полещикова-500м х 11.7м х 582,8руб.=3409,3тыс.руб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учетом прогнозного уровня инфляции на 2015г.(кв.м.+5,2%)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15г. ямочный ремонт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581,7руб.кв.м)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ул.Ленина (район кольца), ул. Менделеева, пересечение с ул. Ленина по ул. Ленина (район светофора и ДК «Корунд») до остановочного павильона-  42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Style16"/>
        <w:ind w:firstLine="709"/>
        <w:jc w:val="both"/>
        <w:rPr/>
      </w:pP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сего 420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 х 581,7руб.=244,3тыс.руб. с учетом прогнозного уровня инфляции на 2015г.(5,2%)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6г. сплошное покрытие: (610руб.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 ул.Рыбакова (в районе СОК), до объездной дороги  300м х 5м х 610руб.=0,915тыс.руб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учетом прогнозного уровня инфляции на 2016г.(кв.м.+4,7%)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6г. ямочный ремонт: (609руб)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ул.Строителей, ул.Молодежная, ул. Рыбакова-60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сего 600м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 ;</w:t>
      </w:r>
      <w:r>
        <w:rPr>
          <w:rFonts w:cs="Times New Roman" w:ascii="Times New Roman" w:hAnsi="Times New Roman"/>
          <w:b/>
          <w:sz w:val="28"/>
          <w:szCs w:val="28"/>
        </w:rPr>
        <w:t xml:space="preserve"> х 609руб.=365,4тыс.руб</w:t>
      </w:r>
      <w:r>
        <w:rPr>
          <w:rFonts w:cs="Times New Roman" w:ascii="Times New Roman" w:hAnsi="Times New Roman"/>
          <w:sz w:val="28"/>
          <w:szCs w:val="28"/>
        </w:rPr>
        <w:t>. с учетом прогнозного уровня инфляции на 2016г.(4,7%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2017г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сплошное покрытие: (636,2руб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 кольца (по ул. Ленина) до РЭС (по ул. Рабочая)-200м и объездная дорога 250м  450м х 11.7м х 636,2руб.=3349,5тыс.руб. с учетом прогнозного уровня инфляции на 2017г.(кв.м.+4,3%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ъездная дорога 1700м х 8м х 636.2=8652,3тыс.руб. с учетом прогнозного уровня инфляции на 2017г.(кв.м.+4,3%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: 18865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, 12001,8тыс.руб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7г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Ямочный ремонт: -800м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635руб.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ул. Строителей , ул. Менделеева, ул. Ленина – 400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Всего 40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; </w:t>
      </w:r>
      <w:r>
        <w:rPr>
          <w:rFonts w:cs="Times New Roman" w:ascii="Times New Roman" w:hAnsi="Times New Roman"/>
          <w:sz w:val="28"/>
          <w:szCs w:val="28"/>
        </w:rPr>
        <w:t>х 635 =254,0тыс.руб.с учетом прогнозного уровня инфляции на 2017г.(4,3%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автомобильных дорог и инженерных сооружений общего поль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г.составляет- 1476,4тыс.руб.(с учетом прогнозного уровня инфляции на 2015г.(5,2%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16г. составляет- 1545,8тыс.руб</w:t>
      </w:r>
      <w:r>
        <w:rPr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(с учетом прогнозного уровня инфляции на 2016г. 4,7%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17г. составляет- 1612,3тыс.руб</w:t>
      </w:r>
      <w:r>
        <w:rPr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(с учетом прогнозного уровня инфляции на 2017г. 4,3%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ы прилагаются.</w:t>
      </w:r>
    </w:p>
    <w:p>
      <w:pPr>
        <w:pStyle w:val="Style14"/>
        <w:rPr>
          <w:b/>
          <w:b/>
          <w:szCs w:val="28"/>
        </w:rPr>
      </w:pPr>
      <w:r>
        <w:rPr>
          <w:b/>
          <w:szCs w:val="28"/>
        </w:rPr>
        <w:t>Техническое обслуживание светофорных объектов и дорожных знаков:</w:t>
      </w:r>
    </w:p>
    <w:p>
      <w:pPr>
        <w:pStyle w:val="Style14"/>
        <w:rPr>
          <w:szCs w:val="28"/>
        </w:rPr>
      </w:pPr>
      <w:r>
        <w:rPr>
          <w:szCs w:val="28"/>
        </w:rPr>
        <w:t>Знаков- 294 шт, 3 светофорных объекта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бслуживание светофорных объектов и дорожных знаков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учетом прогнозного уровня инфляции н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5г. 686,86 х 1,052(5,2%)=722,5тыс.руб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6г. 686,86 х 1,052(5,2%)х 1,047(4,7%)=756,4тыс.руб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7г. 686,86 х 1,052(5,2%)х1,047(4,7%)х1,043 (4,3%) =788,9тыс.руб.</w:t>
      </w:r>
    </w:p>
    <w:p>
      <w:pPr>
        <w:pStyle w:val="Style14"/>
        <w:rPr>
          <w:szCs w:val="28"/>
        </w:rPr>
      </w:pPr>
      <w:r>
        <w:rPr>
          <w:szCs w:val="28"/>
        </w:rPr>
        <w:t>Всего на 2015-2017годы запланировано 2267,8тыс.руб.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несение дорожной разметки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несение дорожной разметки осуществляется 2 раза в год (смета прилагается)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несение дорожной разметки 1-раз в ценах 2014г. (смета прилагается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анесение дорожной разметк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учетом прогнозного уровня инфляции на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5г.  264,8 х 1,052(5,2%) х 2(раза)=557,1 тыс.руб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6г. (264,8 х 1,052) х1,047 (4,7%)х2(раза)= 583,3 тыс.руб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7г.(264,8 х 1,052) х 1,047(4,7%) х 1,043(4,3%) х 2(раза)=608,4 тыс.руб.</w:t>
      </w:r>
    </w:p>
    <w:p>
      <w:pPr>
        <w:pStyle w:val="Style14"/>
        <w:rPr>
          <w:szCs w:val="28"/>
        </w:rPr>
      </w:pPr>
      <w:r>
        <w:rPr>
          <w:szCs w:val="28"/>
        </w:rPr>
        <w:t>Всего на 2015 - 2017 годы запланировано    1748,8 тыс.руб.</w:t>
      </w:r>
    </w:p>
    <w:p>
      <w:pPr>
        <w:pStyle w:val="Style14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65" w:right="851" w:gutter="0" w:header="0" w:top="899" w:footer="0" w:bottom="899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color w:val="00008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Times New Roman" w:hAnsi="Times New Roman" w:cs="Times New Roman"/>
      <w:sz w:val="28"/>
    </w:rPr>
  </w:style>
  <w:style w:type="paragraph" w:styleId="2">
    <w:name w:val="Основной текст с отступом 2"/>
    <w:basedOn w:val="Normal"/>
    <w:qFormat/>
    <w:pPr/>
    <w:rPr>
      <w:rFonts w:ascii="Times New Roman" w:hAnsi="Times New Roman" w:cs="Times New Roman"/>
      <w:color w:val="FF0000"/>
      <w:sz w:val="28"/>
    </w:rPr>
  </w:style>
  <w:style w:type="paragraph" w:styleId="Style14">
    <w:name w:val="Содержимое таблицы"/>
    <w:basedOn w:val="Normal"/>
    <w:qFormat/>
    <w:pPr>
      <w:widowControl/>
      <w:suppressLineNumbers/>
      <w:suppressAutoHyphens w:val="true"/>
      <w:ind w:hanging="0"/>
      <w:jc w:val="left"/>
    </w:pPr>
    <w:rPr>
      <w:rFonts w:ascii="Times New Roman" w:hAnsi="Times New Roman" w:cs="Times New Roman"/>
      <w:sz w:val="28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0:20:00Z</dcterms:created>
  <dc:creator>User</dc:creator>
  <dc:description/>
  <cp:keywords/>
  <dc:language>en-US</dc:language>
  <cp:lastModifiedBy>УГХ</cp:lastModifiedBy>
  <cp:lastPrinted>2015-02-17T15:10:00Z</cp:lastPrinted>
  <dcterms:modified xsi:type="dcterms:W3CDTF">2015-09-29T11:08:00Z</dcterms:modified>
  <cp:revision>13</cp:revision>
  <dc:subject/>
  <dc:title>                                    Приложение№1</dc:title>
</cp:coreProperties>
</file>