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ам об их действ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становлении уровней террористической 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 массовой информац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вышенный «СИНИЙ» уровен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авливается при наличии требующей подтверждения информации 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альной возможности совершения террористического ак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на улице, в местах массового пребывания людей, общественном транспорте обращать внимание н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шний вид окружающих (одежда не соответствует времени года либо создается впечатление, что под ней находится какой-то посторонний предмет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правоохранительным орган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ситься с пониманием и терпением к повышенному вниманию правоохранительных орга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Быть в курсе происходящих событий (следить за новостями по телевидению, радио, сети «Интернет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окий «ЖЕЛТЫЙ» уров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авливается при наличии подтвержденной информации 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ьной возможности совершения террористическ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ться, по возможности, от посещения мест массового пребывания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 нахождении на улице (в общественном транспорте) иметь при себе документы, удостоверяющие личность. Предоставить их для проверки по первому требованию сотрудников правоохранительных орг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 нахождении в общественных зданиях (торговых центрах, вокзалах, аэропортах т.п.) обращать внимание на расположение запасных выходов и указателей путей эвакуации при пожа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ться от передвижения с крупногабаритными сумками, рюкзаками, чемода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дить в семье план действий в случае возникновения чрезвычайной ситуа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о, где вы сможете встретиться с членами вашей семьи в экстренной ситу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ический «КРАСНЫЙ» уровень </w:t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авливается при наличии информации о совершенном </w:t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действиями, осуществляющими при установлении «синего» и «желтого» уровней террористической опасности, рекоменд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жильцов вашего дома, которые будут регулярно обходить здание, подъезды, обращая внимание на появление незнакомых лиц и автомобилей, разгрузку ящиков и меш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возможности эвакуа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набор предметов первой необходимости, деньги и документы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запас медицинских средств, необходимых для оказания первой медицинской помощ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готовить трехдневный запас воды и предметов питания для членов семь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вшись вблизи или в месте проведения террористического акта, следует как можно скорее покинуть его вблизи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ержать постоянно включенным телевизор, радиоприемник или радиоточ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ясните это вашим детям, родным и знаком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5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o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print">
    <w:name w:val="nopri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wheadline">
    <w:name w:val="mw-headline"/>
    <w:qFormat/>
    <w:rPr/>
  </w:style>
  <w:style w:type="character" w:styleId="Blinkinner">
    <w:name w:val="b-link__inner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Comments">
    <w:name w:val="comments"/>
    <w:qFormat/>
    <w:rPr/>
  </w:style>
  <w:style w:type="character" w:styleId="Tiktext">
    <w:name w:val="tik-text"/>
    <w:qFormat/>
    <w:rPr/>
  </w:style>
  <w:style w:type="character" w:styleId="Tico">
    <w:name w:val="tico"/>
    <w:qFormat/>
    <w:rPr/>
  </w:style>
  <w:style w:type="character" w:styleId="Style22">
    <w:name w:val="style22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tailedfull">
    <w:name w:val="detailed_full"/>
    <w:qFormat/>
    <w:rPr/>
  </w:style>
  <w:style w:type="character" w:styleId="Detailedtags">
    <w:name w:val="detailed_tags"/>
    <w:qFormat/>
    <w:rPr/>
  </w:style>
  <w:style w:type="character" w:styleId="Sep">
    <w:name w:val="se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</w:pPr>
    <w:rPr>
      <w:sz w:val="26"/>
      <w:szCs w:val="20"/>
    </w:rPr>
  </w:style>
  <w:style w:type="paragraph" w:styleId="Topzag">
    <w:name w:val="topza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тиль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  <w:sz w:val="20"/>
      <w:szCs w:val="20"/>
    </w:rPr>
  </w:style>
  <w:style w:type="paragraph" w:styleId="Style20">
    <w:name w:val="()"/>
    <w:basedOn w:val="Normal"/>
    <w:qFormat/>
    <w:pPr>
      <w:suppressAutoHyphens w:val="true"/>
      <w:autoSpaceDE w:val="false"/>
      <w:spacing w:lineRule="auto" w:line="288" w:before="200" w:after="0"/>
      <w:textAlignment w:val="center"/>
    </w:pPr>
    <w:rPr>
      <w:color w:val="000000"/>
      <w:sz w:val="20"/>
      <w:szCs w:val="20"/>
      <w:lang w:val="en-US"/>
    </w:rPr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03:00Z</dcterms:created>
  <dc:creator>FoM</dc:creator>
  <dc:description/>
  <dc:language>en-US</dc:language>
  <cp:lastModifiedBy>user</cp:lastModifiedBy>
  <cp:lastPrinted>2015-02-06T08:42:00Z</cp:lastPrinted>
  <dcterms:modified xsi:type="dcterms:W3CDTF">2015-02-06T11:03:00Z</dcterms:modified>
  <cp:revision>11</cp:revision>
  <dc:subject/>
  <dc:title/>
</cp:coreProperties>
</file>