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 и от 21.04.2016 г. № 4-95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0 065,9» заменить числом «149 610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6 795,3» заменить числом «166 339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/>
          <w:b/>
          <w:bCs/>
        </w:rPr>
      </w:pPr>
      <w:r>
        <w:rPr>
          <w:bCs/>
        </w:rPr>
        <w:t>1.3. В части 1 пункте 4) число «13 272,9» заменить числом «13 352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5) число «4 054,5» заменить числом «3 908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Приложения № 1, 2, 3, 4 к решению Собрания депутатов от 21.04.2016 г. № 4-95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qewq</dc:creator>
  <dc:description/>
  <dc:language>en-US</dc:language>
  <cp:lastModifiedBy>user</cp:lastModifiedBy>
  <cp:lastPrinted>2012-01-16T18:14:00Z</cp:lastPrinted>
  <dcterms:modified xsi:type="dcterms:W3CDTF">2016-05-20T06:09:00Z</dcterms:modified>
  <cp:revision>2</cp:revision>
  <dc:subject/>
  <dc:title>ПРОЕКТ РЕШЕНИЯ</dc:title>
</cp:coreProperties>
</file>