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 и от 19.05.2016 г. № 4-96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49 610,0» заменить числом «149 817,7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6 339,4» заменить числом «166 547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Приложения № 1, 2, 3, 4 к решению Собрания депутатов от 19.05.2016 г. № 4-96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6:00Z</dcterms:created>
  <dc:creator>qewq</dc:creator>
  <dc:description/>
  <dc:language>en-US</dc:language>
  <cp:lastModifiedBy>user</cp:lastModifiedBy>
  <cp:lastPrinted>2012-01-16T18:14:00Z</cp:lastPrinted>
  <dcterms:modified xsi:type="dcterms:W3CDTF">2016-06-21T12:36:00Z</dcterms:modified>
  <cp:revision>2</cp:revision>
  <dc:subject/>
  <dc:title>ПРОЕКТ РЕШЕНИЯ</dc:title>
</cp:coreProperties>
</file>